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2, DE 18 DE OUTUBRO DE 201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nos termos do artigo 54, da Resolução nº 005/2001 (Regimento Interno), composta por 03 (três) Membros, com a finalidade de promover ações e políticas que favoreçam o Desenvolvimento Tecnológico e a Inov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 será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8 de outubro de 2018, 45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EDRO HIDEKI KOMU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8 de outubro de 2018, 45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6:00Z</dcterms:created>
  <dc:creator>Audipam</dc:creator>
  <dc:description/>
  <cp:keywords/>
  <dc:language>en-US</dc:language>
  <cp:lastModifiedBy>hp</cp:lastModifiedBy>
  <dcterms:modified xsi:type="dcterms:W3CDTF">2025-06-11T13:36:00Z</dcterms:modified>
  <cp:revision>4</cp:revision>
  <dc:subject/>
  <dc:title/>
</cp:coreProperties>
</file>