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03, DE 21 DE NOV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/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ndo de utilidade pública Orquestra Sinfônica Euterpe Mogiana.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e Orquestra Sinfônica Euterpe Migiana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nquanto perdurar a declaração de utilidade pública, constante da presente Lei, fica a Orquestra Sinfônica Euterpe Mogiana, isenta de qualquer imposto ou taxa tributada pel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senhor Prefeito Municipal autorizado a mandar confeccionar um diploma, evidenciando no mesmo os efeitos constantes da presente Lei, até a importância de Cr$ 1.000,00 (um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portunamente o senhor Prefeito Municipal solicitará à Câmara Municipal, o pedido de abertura de crédito especial para atender para as despesas a que se refere o artigo 3º da present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21 de Nov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36:00Z</dcterms:created>
  <dc:creator>Infotec Tecnologia</dc:creator>
  <dc:description/>
  <cp:keywords/>
  <dc:language>en-US</dc:language>
  <cp:lastModifiedBy>audipam</cp:lastModifiedBy>
  <dcterms:modified xsi:type="dcterms:W3CDTF">2012-08-27T13:58:00Z</dcterms:modified>
  <cp:revision>4</cp:revision>
  <dc:subject/>
  <dc:title>LEI N˚ 104</dc:title>
</cp:coreProperties>
</file>