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58/93 22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37 DE 27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 xml:space="preserve">Dispõe sobre criação de cargos e dá outras providências.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criados e integrados na organização administrativa da Prefeitura Municipal, os seguintes cargos, junto à Secretaria Municipal de Saúd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100"/>
        <w:gridCol w:w="1986"/>
      </w:tblGrid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DE BÁSIC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 (dezoito) cargos de Motorist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as dotações próprias do Orçamento, suplementadas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7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3:00Z</dcterms:created>
  <dc:creator>Infotec Tecnologia</dc:creator>
  <dc:description/>
  <cp:keywords/>
  <dc:language>en-US</dc:language>
  <cp:lastModifiedBy>Usuario</cp:lastModifiedBy>
  <dcterms:modified xsi:type="dcterms:W3CDTF">2009-12-08T19:20:00Z</dcterms:modified>
  <cp:revision>3</cp:revision>
  <dc:subject/>
  <dc:title>LEI N˚ 104</dc:title>
</cp:coreProperties>
</file>