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LEI N.º 3.829, DE 13 DE DEZEMBRO DE 19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Adicional Suplementar à Câmara Municipal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VICE-PREFEITO NO EXERCÍCIO DO CARGO DE PREFEITO DE MOGI DAS CRUZES FAZ SABER QUE À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Municipal de Finanças à Câmara Municipal de Mogi das Cruzes, um Crédito Adicional no Valor de Cr$ 75.000.000,00 (setenta e cinco milhões de cruzeiros), para suplementar as verbas abaixo discriminadas, atribuídas à Câmara Municipal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70"/>
        <w:gridCol w:w="1456"/>
      </w:tblGrid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MARA MUNICIPAL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$</w:t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ÃMARA MUNICIPAL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12.01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LEGISLATIVAS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.0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CORRENTES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DE CUSTEIO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0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L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L CIVIL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valor do Crédito Adicional de que trata o Artigo anterior, será coberto com a anulação parcial das seguintes rubricas – 1511.3132.0307.0232.13 – Cr$ 60.000.000,00 e 3013.3132.0307.0212.65 – Cr$ 15.000.000,00, perfazendo o total de Cr$ 75.000.000,00 (setenta e cinco milhões de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>Prefeito Municipal de Mogi das Cruzes, em 13 de Dezembro de 1991, 43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NOBOLO MORI</w:t>
      </w:r>
    </w:p>
    <w:p>
      <w:pPr>
        <w:pStyle w:val="Normal"/>
        <w:jc w:val="center"/>
        <w:rPr/>
      </w:pPr>
      <w:r>
        <w:rPr/>
        <w:t>Vice-Prefeito n exercício do cargo de Prefeito Municip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a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ANTONIO BATALHA NETO</w:t>
      </w:r>
    </w:p>
    <w:p>
      <w:pPr>
        <w:pStyle w:val="Normal"/>
        <w:jc w:val="center"/>
        <w:rPr/>
      </w:pPr>
      <w:r>
        <w:rPr/>
        <w:t>Secretário Municipal Para Assuntos Juríd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de Governo-Departamento Administrativo e publicada no Quadro de Editais da Portaria Municipal em 13 de Dezembro 199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DADE DA MESA DA CÂMARA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12:00Z</dcterms:created>
  <dc:creator>Infotec Tecnologia</dc:creator>
  <dc:description/>
  <cp:keywords/>
  <dc:language>en-US</dc:language>
  <cp:lastModifiedBy>user</cp:lastModifiedBy>
  <cp:lastPrinted>2009-12-08T22:39:00Z</cp:lastPrinted>
  <dcterms:modified xsi:type="dcterms:W3CDTF">2010-01-07T17:29:00Z</dcterms:modified>
  <cp:revision>5</cp:revision>
  <dc:subject/>
  <dc:title>LEI N˚ 104</dc:title>
</cp:coreProperties>
</file>