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1, DE 11 DE JUNHO DE 200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onstituição de Comissão Especial de Vereadores - CEV, visando diligenciar junto à autoridades em nível Estadual, Municipal e Federal visando a realização de obras de recuperação e duplicação da Rodovia Mogi-Bertioga (SP-98) e recuperação da Estrada das Varinhas que interliga os Distritos de Jundiapeba, Barroso e Quatinga e dá outras provide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5 (cinco) Membros, para diligenciar junto às autoridades em nível Estadual, Municipal e Federal visando a realização de obras de recuperação, com o término das já existentes, construção de novas rotatórias e duplicação da Rodovia Mogi-Bertioga (SP-98) e recuperação da Estrada das Varinhas que interliga os Distritos de Jundiapeba, Barroso e Quatinga e dá outras providência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para o funcionamento da Comissão Especial de Vereadores - CEV, de que trata o artigo anterior será de 180 (cento e oitenta) dias, a contar da data de publicação desta Resolução, podendo ser prorrogada por igual período, nos termos do § 8º, art. 54, da Resolução nº 05</w:t>
      </w:r>
      <w:r>
        <w:rPr>
          <w:rFonts w:eastAsia="Calibri"/>
          <w:i/>
          <w:iCs/>
        </w:rPr>
        <w:t xml:space="preserve">, </w:t>
      </w:r>
      <w:r>
        <w:rPr>
          <w:rFonts w:eastAsia="Calibri"/>
        </w:rPr>
        <w:t>de 23 de abril de 2.001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á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1 de junho de 2007, 44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1 de junho de 2007, 44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0:00Z</dcterms:created>
  <dc:creator>Audipam</dc:creator>
  <dc:description/>
  <cp:keywords/>
  <dc:language>en-US</dc:language>
  <cp:lastModifiedBy>hp</cp:lastModifiedBy>
  <dcterms:modified xsi:type="dcterms:W3CDTF">2025-05-22T20:13:00Z</dcterms:modified>
  <cp:revision>4</cp:revision>
  <dc:subject/>
  <dc:title/>
</cp:coreProperties>
</file>