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88, DE 19 DE SETEMBRO DE 19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jeto de Lei nº 28/58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denominação de uma via pública. 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Passa a denominar-se “Rua Alberto Garcia”, a atual travessa sem nome, situada no prolongamento da Rua Navajas, nesta cidad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placas de nomenclatura conterão os seguintes dizeres: “Lavrador, nascido no dia 21/03/1880, falecido no dia 04/11/1954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com as aquisições das placas, correrão por conta de verbas próprias da Lei Orçamentária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Setembro de 1958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, em 19 de Setembro de 1.958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47:00Z</dcterms:created>
  <dc:creator>Infotec Tecnologia</dc:creator>
  <dc:description/>
  <cp:keywords/>
  <dc:language>en-US</dc:language>
  <cp:lastModifiedBy>audipam</cp:lastModifiedBy>
  <dcterms:modified xsi:type="dcterms:W3CDTF">2012-08-24T18:48:00Z</dcterms:modified>
  <cp:revision>4</cp:revision>
  <dc:subject/>
  <dc:title>LEI N˚ 104</dc:title>
</cp:coreProperties>
</file>