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0, DE 25 DE ABRIL DE 2018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composta por 04 (quatro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a finalidade da realização de estud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esquisas, visitas institucionais e técnicas, visando a modernização e ampliação do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arques industriais de Braz Cubas, César de Souza, Cocuera e do Taboão, bem como, a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riação de novas áreas industriais no Municíp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para o desenvolvimento dos trabalhos de que trata o artigo 1º é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a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5 de abril de 2018, 457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EDRO HIDEKI KOMU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5 de abril de 2018, 457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2:00Z</dcterms:created>
  <dc:creator>Audipam</dc:creator>
  <dc:description/>
  <cp:keywords/>
  <dc:language>en-US</dc:language>
  <cp:lastModifiedBy>hp</cp:lastModifiedBy>
  <dcterms:modified xsi:type="dcterms:W3CDTF">2025-06-11T13:23:00Z</dcterms:modified>
  <cp:revision>3</cp:revision>
  <dc:subject/>
  <dc:title/>
</cp:coreProperties>
</file>