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3, DE 27 DE SETEMB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3 (três) Membros, tendo como finalidade diligenciar junto ao Governo do Estado de São Paulo, à Agência Reguladora de Serviços Delegados de Transportes do Estado (Artesp) e demais órgãos públicos pertinentes, sobre os estudos e consequências para a população, agricultores e produtores da região, sobre a privatização da Rodovia Mogi-Bertioga (SP-098)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,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7 de setembro de 2017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7 de setembro de 2017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5:00Z</dcterms:created>
  <dc:creator>Audipam</dc:creator>
  <dc:description/>
  <cp:keywords/>
  <dc:language>en-US</dc:language>
  <cp:lastModifiedBy>hp</cp:lastModifiedBy>
  <dcterms:modified xsi:type="dcterms:W3CDTF">2025-06-10T14:28:00Z</dcterms:modified>
  <cp:revision>3</cp:revision>
  <dc:subject/>
  <dc:title/>
</cp:coreProperties>
</file>