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00, DE 8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36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contratar financiamento com a Caixa Econômica Federal, a oferecer garantias e dá providências correlat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contratar e garantir financiamento com a Caixa Econômica Federal, até o valor de R$ 31.831.768,91 (trinta e um milhões, oitocentos e trinta e um mil, setecentos e sessenta e oito reais e noventa e um centavos), observadas as disposições legais em vigor para a contratação de operações de crédito, as normas da Caixa Econômica Federal e as condições específicas, tendo como Agente Promotor o Serviço Municipal de Águas e Esgotos de Mogi das Cruzes- SEMAE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recursos resultantes do financiamento autorizado neste artigo serão aplicados obrigatoriamente na execução das obras e serviços de ampliação do Sistema de Esgotamento Sanitário – SES na região leste do Município de Mogi das Cruzes, dentro do Programa Saneamento para todos – SPE, Modalidade Esgotamento Sanitário, do Governo Federal, conforme proposta nº 1518.2.0504/2013, selecionada no Anexo II da Instrução Normativa nº 30, de 23 de outubro de 2013, do Ministério das Cidades, especificamente nos seguintes locais: Bairros do Botujuru e da Vila Nova Aparecida e no Conjunto Habitacional Vereador Jefferson da Silva - “Jé”, todos do Distrito de César de Souza; Bairros do Rodeio - Jardim Aracy e Vila Oliveira, correspondente ao Plano Diretor de Esgoto da Região Metropolitana de São Paulo - Tietê Leste, enumeradas como seguem: TL 40, TL 38, TL 36, TL 34, TL 30, TL 28, TL 45 e TL 47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a garantia do principal, encargos e acessórios dos financiamentos ou operações de crédito pelo Município de Mogi das Cruzes, Estado de São Paulo, para a execução de obras, serviços e equipamentos, observada a finalidade indicada no artigo 1º e seu parágrafo único, fica o Poder Executivo autorizado a ceder e ou vincular em garantia, em caráter irrevogável e irretratável, a modo pro solvendo, as receitas e parcelas de quotas do Fundo de Participação dos Municípios – FPM e do Imposto sobre Operações relativas à Circulação de Mercadorias e sobre Produção de Serviços de Transporte Interestadual e Intermunicipal e de Comunicações - ICM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positivo no caput deste artigo obedece aos ditames contidos nos incisos I e II do artigo 159 da Constituição Federal e, na hipótese da extinção dos impostos ali mencionados, os fundos ou impostos que venham a substituí-los, bem como, na sua insuficiência, parte dos depósitos serão conferidos à Caixa Econômica Federal os poderes bastantes para que as garantias possam ser prontamente exeqüíveis no caso de inadimple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Para a efetivação da cessão e ou da vinculação em garantia dos recursos previstos no caput deste artigo, fica o Banco do Brasil S/A autorizado a transferir os recursos cedidos e/ou vinculados à conta e ordem da Caixa Econômica Federal, nos montantes necessários à amortização da dívida, nos prazos contratualmente estipulados, em caso de cessão, ou ao pagamento dos débitos vencidos e não pagos, em caso de vincul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Os poderes previstos neste artigo só poderão ser exercidos pela Caixa Econômica Federal, na hipótese de o Município de Mogi das Cruzes não ter efetuado, no vencimento, o pagamento das obrigações assumidas nos contratos de empréstimos, financiamentos ou operações de crédito celebrados com a Caixa Econômica Feder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ítulo de contrapartida, o Poder Executivo fica autorizado a alocar ao contrato de financiamento a que alude o artigo 1º desta lei, de acordo com o cronograma de execução financeira, o valor de R$ 1.748.028,05 (um milhão, setecentos e quarenta e oito mil, vinte e oito reais e cinco centavos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ao Orçamento Fiscal do Município de Mogi das Cruzes, em favor da Secretaria Municipal de Obras, crédito adicional especial no valor de R$ 4.017.220,63 (quatro milhões, dezessete mil, duzentos e vinte reais e sessenta e três centavos), destinado à execução das obras e serviços de ampliação do Sistema de Esgotamento Sanitário – SES na região leste do Município de Mogi das Cruzes, no exercício de 2014, dentro do Programa Saneamento para Todos – SPE, Modalidade Esgotamento Sanitário, do Governo Federal, classificado conforme Índice Técnico anexo, que fica fazendo parte integrante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valor do crédito adicional especial de que trata o caput deste artigo, será coberto com os seguintes recurs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R$ 3.808.100,41 (três milhões, oitocentos e oito mil, cem reais e quarenta e um centavos), provenientes da operação de crédito autorizada por esta Lei, nos termos do inciso IV do § 1º do artigo 43 da Lei Federal nº 4.320, de 17 de março de 1964, e alterações posteriores;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</w:t>
      </w:r>
      <w:r>
        <w:rPr>
          <w:rFonts w:cs="Times New Roman" w:ascii="Times New Roman" w:hAnsi="Times New Roman"/>
          <w:sz w:val="24"/>
          <w:szCs w:val="24"/>
        </w:rPr>
        <w:t xml:space="preserve"> R$ 209.120,22 (duzentos e nove mil, cento e vinte reais e vinte e dois centavos), provenientes do excesso de arrecadação na forma autorizada pelas disposições da Lei Municipal nº 5.855, de 16 de dezembro de 2005, e em conformidade com o inciso II do § 1º do artigo 43 da Lei Federal nº 4.320, de 17 de março de 1964, e alterações posterior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Poder Executivo consignará nos orçamentos anuais e plurianuais do Município de Mogi das Cruzes, durante os prazos que vierem a ser estabelecidos para empréstimos, financiamentos ou operações de crédito por ele contraídos, dotações suficientes á amortização do principal, encargos e acessórios resultantes, inclusive os recursos necessários ao atendimento da contrapartida do Município de Mogi das Cruzes no Projeto financiado pela Caixa Econômica Federal, conforme autorizado por 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Ficam incluídos no Plano Plurianual (Anexo II), aprovado pela Lei nº 6.849, de 30 de outubro de 2013, para o quadriênio 2014/2017 e nas diretrizes orçamentárias estabelecidas para o exercício de 2014, pela Lei nº 6.8020, de 1º de julho de 2013, a função de governo, o programa e o objetivo/meta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33"/>
        <w:gridCol w:w="6551"/>
      </w:tblGrid>
      <w:tr>
        <w:trPr/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2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/META</w:t>
            </w:r>
          </w:p>
        </w:tc>
      </w:tr>
      <w:tr>
        <w:trPr/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Saneamento</w:t>
            </w:r>
          </w:p>
        </w:tc>
        <w:tc>
          <w:tcPr>
            <w:tcW w:w="2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 - Mogi Crescendo</w:t>
            </w:r>
          </w:p>
        </w:tc>
        <w:tc>
          <w:tcPr>
            <w:tcW w:w="6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ção do Sistema de Esgotamento Sanitário - SES na Região Leste de Mogi das Cruzes.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Poder Executivo baixará os atos próprios para a regulamentação da presente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8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MARCELO DE FARIA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Ob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US VINICIUS DE ALMEIDA E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Geral do SEM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 em 8 de abril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do Departamento de Administr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À LEI Nº 6.900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TÉC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. 53.01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833"/>
        <w:gridCol w:w="1592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ÕE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-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00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OBRA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01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S E DEMAIS UNIDADES EXECUTORA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12.0026.1.069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ação do Sistema de Esgotamento Sanitário- SES na Região Leste de Mogi das Cruze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00.00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 de Capital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0.00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00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0.51</w:t>
            </w:r>
          </w:p>
        </w:tc>
        <w:tc>
          <w:tcPr>
            <w:tcW w:w="6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7.220.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594"/>
      </w:tblGrid>
      <w:tr>
        <w:trPr/>
        <w:tc>
          <w:tcPr>
            <w:tcW w:w="8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BERTURA: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- R$</w:t>
            </w:r>
          </w:p>
        </w:tc>
      </w:tr>
      <w:tr>
        <w:trPr/>
        <w:tc>
          <w:tcPr>
            <w:tcW w:w="8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s recursos oriundos de operação de crédito autorizada na forma do inciso IV do § 1º do artigo 43 da Lei Federal nº 4.320, de 17 de março de 1964, e alterações posteriores 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08.100,41</w:t>
            </w:r>
          </w:p>
        </w:tc>
      </w:tr>
      <w:tr>
        <w:trPr/>
        <w:tc>
          <w:tcPr>
            <w:tcW w:w="8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s recursos oriundos do excesso de arrecadação na forma autorizada pelas disposições da Lei Municipal nº 5.855, de 16 de dezembro de 2005, e em conformidade com o inciso II do § 1º do artigo 43 da Lei Federal nº 4.320, de 17 de março de 1964, e alterações posteriores 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120,22</w:t>
            </w:r>
          </w:p>
        </w:tc>
      </w:tr>
      <w:tr>
        <w:trPr/>
        <w:tc>
          <w:tcPr>
            <w:tcW w:w="8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GERAL </w:t>
            </w:r>
          </w:p>
        </w:tc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17.220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8 de Abril de 2014, 453º da Fundação da Cidade de Mogi das Cruz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7:00Z</dcterms:created>
  <dc:creator>SUPORTE03</dc:creator>
  <dc:description/>
  <cp:keywords/>
  <dc:language>en-US</dc:language>
  <cp:lastModifiedBy>Gisele</cp:lastModifiedBy>
  <dcterms:modified xsi:type="dcterms:W3CDTF">2014-05-16T18:22:00Z</dcterms:modified>
  <cp:revision>6</cp:revision>
  <dc:subject/>
  <dc:title/>
</cp:coreProperties>
</file>