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8, DE 14 DE MAIO DE 2015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 - CEV, composta por 03 (três) Membro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m a finalidade específica de realizar estudos a fim de contribuir para reverter o quadro de carência em arborização e áreas verdes na zona urbana do município, elevando a cobertura vegetal arbórea da cidade, dando prioridade às regiões onde ela é mais escassa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de funcionamento desta Comissão Especial a que se refere o artigo anterior é de 180 (cento e oitenta) di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contar da data da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com a execução desta Resolução correrão por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4 de maio de 2015, 454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ANTONIO LINO DA SILV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SECRETARIA ADMINISTRATIVA DA CÂMARA MUNICIPAL DE MOGI DAS CRUZES, em 14 de maio de 2015, 454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ADEMIR APARECIDO FALQUE DOS SANTO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02:00Z</dcterms:created>
  <dc:creator>Audipam</dc:creator>
  <dc:description/>
  <cp:keywords/>
  <dc:language>en-US</dc:language>
  <cp:lastModifiedBy>hp</cp:lastModifiedBy>
  <dcterms:modified xsi:type="dcterms:W3CDTF">2025-06-06T16:07:00Z</dcterms:modified>
  <cp:revision>3</cp:revision>
  <dc:subject/>
  <dc:title/>
</cp:coreProperties>
</file>