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887, DE 11 DE SETEMBRO DE 195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 obrigatoriedade da roçada, capinação e limpeza dos terrenos da cidade.   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HENRIQUE PERES,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Todos os terrenos situados dentro do perímetro urbano da cidade, deverão ser, obrigatoriamente, roçados, capinados e limpos, a mando dos seus proprietários respectivo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Constatada a existência de terrenos urbanos que, a juízo da Prefeitura, necessitarem de roçada, capinação ou limpeza, seus proprietários serão intimados a executar esses serviços no prazo de 8 (oito) dias, a contar da data da notificação, expedida pelo departamento competente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Se, dentro do prazo concedido não for atendido à intimação, a Prefeitura se incumbirá de fazer os serviços necessários, cobrando do proprietário à despesa que efetuar, acrescida de 20%, a título de administração e pelo desgaste do materi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:</w:t>
      </w:r>
      <w:r>
        <w:rPr/>
        <w:t xml:space="preserve"> Se, decorridos 30 (trinta) dias da apresentação da conta, não houver sido efetuado o pagamento, a importância será acrescida de Mais 10% e o total inscrito para cobrança juntamente com os impostos e taxas a que estiver sujeito o propriet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Fica expressamente proibido o despejo de lixo e detritos de qualquer espécie, em terrenos baldi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Aos infratores serão aplicadas multas de Cr$ 500,00 (quinhentos cruzeiros) a Cr$ 1.500,00 (um mil e quinhentos cruzeiros), elevados em dobro nas reincidênci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O Poder executivo deverá regulamentar a aplicação da presente Lei, dentro de 30 dia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7º</w:t>
      </w:r>
      <w:r>
        <w:rPr/>
        <w:t xml:space="preserve"> 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9 de Setembro de 1958, 34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ENRIQUE PER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s de Expediente e Pessoal, em 19 de Setembro de 1.958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4:35:00Z</dcterms:created>
  <dc:creator>Infotec Tecnologia</dc:creator>
  <dc:description/>
  <cp:keywords/>
  <dc:language>en-US</dc:language>
  <cp:lastModifiedBy>audipam</cp:lastModifiedBy>
  <dcterms:modified xsi:type="dcterms:W3CDTF">2012-08-24T18:45:00Z</dcterms:modified>
  <cp:revision>5</cp:revision>
  <dc:subject/>
  <dc:title>LEI N˚ 104</dc:title>
</cp:coreProperties>
</file>