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0, DE 10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Divisão de Contabilidade da Prefeitura Municipal, um crédito especial de trinta mil cruzeiros (Cr$ 30.000,00), destinado a ocorrer ao pagamento de despesas de mão de obra e de aquisição de diversos materiais empregados nos serviços da construção de um reservatório de água na sede do Distrito de Paz de Sabauna, deste Municíp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 abertura do crédito mencionado no artigo anterior, fica autorizada a anulação parcial, na importância de trinta mil cruzeiros (Cr$ 30.000,00), da verba 2.60.4. DISTRITO DE SABAUNA – 2.60.4-8.81.4 DESPESAS DIVERSAS I Para completar a rede de água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55, 344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10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3:00Z</dcterms:created>
  <dc:creator>Infotec Tecnologia</dc:creator>
  <dc:description/>
  <cp:keywords/>
  <dc:language>en-US</dc:language>
  <cp:lastModifiedBy>audipam</cp:lastModifiedBy>
  <cp:lastPrinted>2009-12-03T15:26:00Z</cp:lastPrinted>
  <dcterms:modified xsi:type="dcterms:W3CDTF">2012-08-21T13:15:00Z</dcterms:modified>
  <cp:revision>4</cp:revision>
  <dc:subject/>
  <dc:title>LEI N˚ 104</dc:title>
</cp:coreProperties>
</file>