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2, DE 15 DE FEVEREIR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de 05 (cinco) Membros, para proceder a estudos, diligenciar junto aos órgã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úblicos pertinentes, técnicos da área, consultar outros Municípios, bem como, solicitar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ratação de técnicos e/ou empresas especializadas, com a finalidade de obter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formações técnicas capazes de realizar revisão no Plano Diretor do Município e na Lei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 Uso e Ocupação do Sol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rtigo anterior é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5 de fevereir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5 de fevereir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4:00Z</dcterms:created>
  <dc:creator>Audipam</dc:creator>
  <dc:description/>
  <cp:keywords/>
  <dc:language>en-US</dc:language>
  <cp:lastModifiedBy>hp</cp:lastModifiedBy>
  <dcterms:modified xsi:type="dcterms:W3CDTF">2025-06-10T14:22:00Z</dcterms:modified>
  <cp:revision>4</cp:revision>
  <dc:subject/>
  <dc:title/>
</cp:coreProperties>
</file>