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1, DE 13 DE OUTUBRO DE 2014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5 (cinco) Membros, com a finalidade de promover estudos, mapeamento de informações, além de políticas públicas que promovam o empreendedorismo para desenvolvimento econômic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Esta comissão não tratará de assuntos relativos à gestão da INTEC - Incubadora Tecnológica de Mogi das Cruzes-SP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nterior, será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3 de outubro de 2014, 453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OTÁSSIO RIBEIRO NOGU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3 de outubro de 2014, 453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1:00Z</dcterms:created>
  <dc:creator>Audipam</dc:creator>
  <dc:description/>
  <cp:keywords/>
  <dc:language>en-US</dc:language>
  <cp:lastModifiedBy>hp</cp:lastModifiedBy>
  <dcterms:modified xsi:type="dcterms:W3CDTF">2025-06-05T13:13:00Z</dcterms:modified>
  <cp:revision>3</cp:revision>
  <dc:subject/>
  <dc:title/>
</cp:coreProperties>
</file>