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0, DE 21 DE SETEMBR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5 (cinco) Membros, para diligenciar junto às autoridades do Governo Estadual 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 havendo necessidade perante o Governo Federal, com o objetivo de captar recursos ou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ligenciar a liberação de verbas para a recuperação da Estrada Mogi-Salesópolis-Pit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,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1 de setembr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1 de setembr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33:00Z</dcterms:created>
  <dc:creator>Audipam</dc:creator>
  <dc:description/>
  <cp:keywords/>
  <dc:language>en-US</dc:language>
  <cp:lastModifiedBy>hp</cp:lastModifiedBy>
  <dcterms:modified xsi:type="dcterms:W3CDTF">2025-05-19T20:24:00Z</dcterms:modified>
  <cp:revision>4</cp:revision>
  <dc:subject/>
  <dc:title/>
</cp:coreProperties>
</file>