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35/92 9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6, DE 15 DE DEZ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doação de bem publico municipal a Cáritas Diocesana de Mogi das Cruzes – Fraterno Auxilio Cristão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ICE-PREFEITO NO EXERCICIO DO CARGO PREFEITO MUNICIPAL DE MOGI DAS CRUZES,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Fica transferida da categoria de bem publico de uso comum do povo, para de bem publico dominial a seguinte área de terreno municipal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Situação:</w:t>
      </w:r>
      <w:r>
        <w:rPr/>
        <w:t xml:space="preserve"> A área situa-se na Rua 1 entre os lotes 32 e 33 da Quadra A, do Conjunto Habitacional do Cocue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Referencia:</w:t>
      </w:r>
      <w:r>
        <w:rPr/>
        <w:t xml:space="preserve"> Planta da SMOSU L/1749/92 – Processo nº 20.813/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Descrição:</w:t>
      </w:r>
      <w:r>
        <w:rPr/>
        <w:t xml:space="preserve"> A área composta as área localizado no alinhamento do lado esquerdo da Rua 1 e distante a 175,00 m da Rua Cel. Cardoso de Siqueira (antiga Estrada Velha Mogi - Biritiba mirim) mede 15,00 m de frente para a Rua 1, 26,00 m da frente aos fundos no seu lado direito onde faz divisa com o Cemitério Parque das Oliveiras. O perímetro descrito encerra uma área de 390,00 m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É autorizada a doação da área mencionada no Artigo anterior á Cáritas Diocesana de Mogi das Cruzes – Fraterno Auxilio Cristão, destinado exclusivamente a construção de um Centro Comunitário.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Da escritura de doação do imóvel descrito no Artigo 1º devera constar, alem das clausulas essenciais, mais as seguintes:</w:t>
      </w:r>
    </w:p>
    <w:p>
      <w:pPr>
        <w:pStyle w:val="Normal"/>
        <w:ind w:firstLine="4500"/>
        <w:jc w:val="both"/>
        <w:rPr/>
      </w:pPr>
      <w:r>
        <w:rPr>
          <w:b/>
        </w:rPr>
        <w:t>a)</w:t>
      </w:r>
      <w:r>
        <w:rPr/>
        <w:t xml:space="preserve"> A donatária fica obrigada a não desvirtuar a finalidade da doação, isto é, construção de um Centro Comunitário, com a condição de iniciar as obras dentro de um ano e terminá-la em 02 anos.</w:t>
      </w:r>
    </w:p>
    <w:p>
      <w:pPr>
        <w:pStyle w:val="Normal"/>
        <w:ind w:firstLine="4500"/>
        <w:jc w:val="both"/>
        <w:rPr/>
      </w:pPr>
      <w:r>
        <w:rPr>
          <w:b/>
        </w:rPr>
        <w:t>b)</w:t>
      </w:r>
      <w:r>
        <w:rPr/>
        <w:t xml:space="preserve"> não transferir o imóvel á terceiros no todo ou em parte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 xml:space="preserve">A Prefeitura não será responsável, inclusive perante terceiros, por quaisquer prejuízos decorrentes da execução das obras, serviços e trabalhos, a cargo da donatária. </w:t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 Prefeitura terá o direito de, a qualquer tempo, fiscalizar o cumprimento das obrigações estabelecidas nesta Lei e na respectiva Escritur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6º </w:t>
      </w:r>
      <w:r>
        <w:rPr/>
        <w:t>Na extinção ou dissolução da Entidade de donatária, alteração do destino da mesma ou inobservância das condições estipuladas na Escritura, inclusive os prazos de inicio e conclusão da obra, o imóvel será revertido ao Patrimônio Municipal, incorporando-se todas as edificações e benfeitorias nele executadas, sem direito a retenção e independentemente de qualquer pagamento ou indenização, seja a que titulo for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7º </w:t>
      </w:r>
      <w:r>
        <w:rPr/>
        <w:t>As despesas decorrentes da lavratura da escritura correrão as expensas da donatária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8º </w:t>
      </w:r>
      <w:r>
        <w:rPr/>
        <w:t>Esta lei entrará em vigor na data de sua publicação, revogadas as disposições em contra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15 de dez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R. NOBOLO MORI</w:t>
      </w:r>
    </w:p>
    <w:p>
      <w:pPr>
        <w:pStyle w:val="Normal"/>
        <w:jc w:val="center"/>
        <w:rPr/>
      </w:pPr>
      <w:r>
        <w:rPr/>
        <w:t xml:space="preserve">Vide-Prefeito, no exercício do </w:t>
      </w:r>
    </w:p>
    <w:p>
      <w:pPr>
        <w:pStyle w:val="Normal"/>
        <w:jc w:val="center"/>
        <w:rPr/>
      </w:pPr>
      <w:r>
        <w:rPr/>
        <w:t>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Municipal de Administração – Departamento Administrativo e publicado no Quadro de Editais da Portaria Municipal, em 15 de dez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9:40:00Z</dcterms:created>
  <dc:creator>Infotec Tecnologia</dc:creator>
  <dc:description/>
  <cp:keywords/>
  <dc:language>en-US</dc:language>
  <cp:lastModifiedBy>Cliente</cp:lastModifiedBy>
  <cp:lastPrinted>2009-12-08T10:36:00Z</cp:lastPrinted>
  <dcterms:modified xsi:type="dcterms:W3CDTF">2009-12-08T12:36:00Z</dcterms:modified>
  <cp:revision>7</cp:revision>
  <dc:subject/>
  <dc:title>LEI N˚ 104</dc:title>
</cp:coreProperties>
</file>