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25, DE 11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7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 de Cr$ 8.500,00.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na importância de Cr$ 8.500,00 (oito mil e quinhentos cruzeiros), destinado a atender despesas de pagamento de alugueis de salas e prédios onde se encontram localizadas diversas unidades de Ensino Primário Municipal, e referentes aos exercícios de 1956 e 1957, devidos aos seguintes interess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4"/>
        <w:gridCol w:w="3549"/>
      </w:tblGrid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INTERESSADO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ÂNCIA DEVIDA Cr$</w:t>
            </w:r>
          </w:p>
        </w:tc>
      </w:tr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lma de Souza Branco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ith Moretti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na Clemence Jorge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sé Rodrigues Costa 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ria Lucia de Abreu Mendes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oel Antonio da Cruz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imi Tea Pichetti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</w:tr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entina Cruz Mello 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7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3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 em Cr$ 8.500,00 (oito mil e quinhentos cruzeiros), a verba 4.80.1 – 8.29.2 – MATERIAL PERMANENTE – I – Aquisição de camas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edito especial a que trata a presente Lei, será coberto com os recursos provenientes da anulação de que trata o artigo anteri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1:00Z</dcterms:created>
  <dc:creator>Infotec Tecnologia</dc:creator>
  <dc:description/>
  <cp:keywords/>
  <dc:language>en-US</dc:language>
  <cp:lastModifiedBy>audipam</cp:lastModifiedBy>
  <dcterms:modified xsi:type="dcterms:W3CDTF">2012-08-27T17:37:00Z</dcterms:modified>
  <cp:revision>4</cp:revision>
  <dc:subject/>
  <dc:title>LEI N˚ 104</dc:title>
</cp:coreProperties>
</file>