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8, DE 30 DE JUN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9/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 Divisão de Contabilidade, um crédito especial no valor de 6.012,50 (seis mil doze cruzeiros e cinquenta centavos), destinado ao pagamento do imóvel declarado de utilidade pública pelo Decreto nº 1236, de Setembro de 1957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6.012,50 (seis mil e dozes cruzeiros e cinquenta centavos), a verba 5.20.1 – 8.76.4 Despesas diversas –II- Pagamento de juros de mora do I.A.P.I., constante do orçamento em vigor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a verba orçamentária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, em 30 de Junho de 1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36:00Z</dcterms:created>
  <dc:creator>Infotec Tecnologia</dc:creator>
  <dc:description/>
  <cp:keywords/>
  <dc:language>en-US</dc:language>
  <cp:lastModifiedBy>audipam</cp:lastModifiedBy>
  <dcterms:modified xsi:type="dcterms:W3CDTF">2012-08-24T16:56:00Z</dcterms:modified>
  <cp:revision>4</cp:revision>
  <dc:subject/>
  <dc:title>LEI N˚ 104</dc:title>
</cp:coreProperties>
</file>