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3, DE 09 DE MARÇO DE 200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a nova redação do inciso III do art. 73, da Resolução nº 005 de 23 de abril de 2001 – Regimento Interno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 inciso III do artigo 73 da Resolução nº 005 de 23 de abril de 2001 (Regimento Interno da Câmara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rt. 73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I – comparecer às Sessões no horário prefixado, em traje social (passeio completo) compatível à austeridade do local, observando-se para tanto, aos Vereadores o uso em plenário de paletó e gravata e, ás Vereadoras, o uso em plenário de vestimenta formal, podendo se constituir de “blazer” ou “tailleur” com calça comprida ou saia, adequando-se á solenidade que as Sessões da Câmara exigem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§ 1° do artigo 95 da Resolução nº 005 de 23 de abril de 2001 (Regimento Interno da Câmara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rt. 95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 xml:space="preserve">§ 1º Salvo aqueles que prestem serviços fazendo uso de uniforme, os demais funcionários que atuem junto ao Plenário da Câmara, ou que ainda, prestem neste, eventual atendimento a Vereadores, deverão fazer uso de vestimenta compatível com a solenidade que as Sessões oficiais da Câmara exigem, sendo indispensável para os funcionários o uso em plenário de gravata e, para as funcionárias o uso de traje social adequado à solenidade que as Sessões da Câmara exigem;"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, correrão à conta das dotações próprias, suplementadas se necessár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9 de março de 2005, 44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9 de março de 2005, 44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02:00Z</dcterms:created>
  <dc:creator>Audipam</dc:creator>
  <dc:description/>
  <cp:keywords/>
  <dc:language>en-US</dc:language>
  <cp:lastModifiedBy>hp</cp:lastModifiedBy>
  <dcterms:modified xsi:type="dcterms:W3CDTF">2025-05-19T19:56:00Z</dcterms:modified>
  <cp:revision>5</cp:revision>
  <dc:subject/>
  <dc:title/>
</cp:coreProperties>
</file>