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80, DE 8 DE JULH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/5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 FERNADO OLIVEIRA GUENA, PRESIDENTE DA CÂMARA MUNICIPAL DE MOGI DAS CRUZES, PROMULGO NOS TERMOS DO ARTIGO 32, § 6º, DA LEI Nº 1, DE 18 DE SETEMBRO DE 1947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, Divisão de Contabilidade, da Prefeitura Municipal de Mogi das Cruzes, um crédito especial no valor de Cr$ 755.000,00 (setecentos e cinquenta e cinco mil cruzeiros), destinado a atender as seguintes as seguintes despesas do Poder Legislativo do Municípi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ara pagamento de vencimento do Assistente Jurídico, Padrão “Q”- período de 1 de Janeiro a 31 de Dezembro de 1958 Cr$ 72.000,00 (setenta e dois mil cruzeiros)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ara pagamento de abono provisório aos funcionários, a razão de Cr$ 2.000,00 mensais, nos termos da Resolução 15/56 Cr$ 192.000,00 (cento e noventa e dois mil cruzeiros)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para pagamento de salário a um diarista 38.400,00 (trinta e oito mil e quatrocentos cruzeiros).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para reforma das instalações das transmissões internas na Sala das Sessões da Câmara Municipal Cr$ 90.000,00 (noventa mil cruzeiros).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para publicações na imprensa local, nos termos da Lei Municipal nº 785, de 20 de outubro de 1956 Cr$ 130.000,00 (cento e trinta mil cruzeiros).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para propaganda considerada de interesse social econômica e administrativo do Município, nos termos da Lei Municipal nº 784, de 20 de outubro de 1956 Cr$ 54.600,00 (cinquenta e quatro mil e seiscentos cruzeiros). 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para representação da Câmara Municipal, nos termos da Lei municipal nº 778, de 1 de Outubro de 1956 Cr$ 48.000,00 (quarenta e oito mil cruzeiros).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para retransmissão dos trabalhos legislativos durante as Sessões e retransmissão dos apanhados dos trabalhos Cr$ 55.000,00 (cinquenta e cinco mil cruzeiros).</w:t>
      </w:r>
    </w:p>
    <w:p>
      <w:pPr>
        <w:pStyle w:val="Normal"/>
        <w:ind w:firstLine="4500"/>
        <w:jc w:val="both"/>
        <w:rPr/>
      </w:pPr>
      <w:r>
        <w:rPr>
          <w:b/>
        </w:rPr>
        <w:t>i)</w:t>
      </w:r>
      <w:r>
        <w:rPr/>
        <w:t xml:space="preserve"> para aquisição de livros técnicos Cr$ 30.000,00 (trinta mil cruzeiros).</w:t>
      </w:r>
    </w:p>
    <w:p>
      <w:pPr>
        <w:pStyle w:val="Normal"/>
        <w:ind w:firstLine="4500"/>
        <w:jc w:val="both"/>
        <w:rPr/>
      </w:pPr>
      <w:r>
        <w:rPr>
          <w:b/>
        </w:rPr>
        <w:t>j)</w:t>
      </w:r>
      <w:r>
        <w:rPr/>
        <w:t xml:space="preserve"> para condução de funcionários Cr$ 5.000,00 (cinco mil cruzeiros) </w:t>
      </w:r>
    </w:p>
    <w:p>
      <w:pPr>
        <w:pStyle w:val="Normal"/>
        <w:ind w:firstLine="4500"/>
        <w:jc w:val="both"/>
        <w:rPr/>
      </w:pPr>
      <w:r>
        <w:rPr>
          <w:b/>
        </w:rPr>
        <w:t>k)</w:t>
      </w:r>
      <w:r>
        <w:rPr/>
        <w:t xml:space="preserve"> para custas judiciais e demais cominações Cr$ 20.000,00 (vinte mil cruzeiros).</w:t>
      </w:r>
    </w:p>
    <w:p>
      <w:pPr>
        <w:pStyle w:val="Normal"/>
        <w:ind w:firstLine="4500"/>
        <w:jc w:val="both"/>
        <w:rPr/>
      </w:pPr>
      <w:r>
        <w:rPr>
          <w:b/>
        </w:rPr>
        <w:t>l)</w:t>
      </w:r>
      <w:r>
        <w:rPr/>
        <w:t xml:space="preserve"> para Despesas Imprevistas Cr$ 20.000,00   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, parcial e totalmente, as seguintes verbas constante da Lei Orçamentária em vigo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214"/>
        <w:gridCol w:w="1525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2</w:t>
            </w:r>
          </w:p>
        </w:tc>
        <w:tc>
          <w:tcPr>
            <w:tcW w:w="7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ÇÃO DE PRÓPRIOS MUNICIPAIS- 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to da Sede-Material Permanente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I- Para construção de um depósito de material na Rua Ipiranga, junto a Loja Maçônica- parcialmente                                                                                                                  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9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43.1</w:t>
            </w:r>
          </w:p>
        </w:tc>
        <w:tc>
          <w:tcPr>
            <w:tcW w:w="7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NTO SOCORRO MUNICIPAL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 – Pessoal Variável- parcialmente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9.4</w:t>
            </w:r>
          </w:p>
        </w:tc>
        <w:tc>
          <w:tcPr>
            <w:tcW w:w="7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ÊNCIA SOCIAL 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to da sede – Despesas Diversas- 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Outros Auxílios –XIV- Auxilio para fundação da Cooperativa de consumo dos funcionários Municipais, na forma da Lei respectiva- parcialmente  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51.4</w:t>
            </w:r>
          </w:p>
        </w:tc>
        <w:tc>
          <w:tcPr>
            <w:tcW w:w="7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MENTO DA AGRICULTURA 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to da Sede- Despesas Diversas- I – Auxílio para a eletrificação do Bairro do Cocuera, a ser entregue á Comissão Encarregada por essa iniciativa- totalmente 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esta Lei, será coberta com os recursos provenientes das anulações parciais e totais de verbas orçamentárias, de que trata o artigo anterior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8 de Julho de 1958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RNANDO DE OLIVEIRA GUEN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CYRO FAURY</w:t>
      </w:r>
    </w:p>
    <w:p>
      <w:pPr>
        <w:pStyle w:val="Normal"/>
        <w:jc w:val="center"/>
        <w:rPr/>
      </w:pPr>
      <w:r>
        <w:rPr/>
        <w:t xml:space="preserve">2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8 de Julho de 195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RCY NOGUEIRA</w:t>
      </w:r>
    </w:p>
    <w:p>
      <w:pPr>
        <w:pStyle w:val="Normal"/>
        <w:jc w:val="center"/>
        <w:rPr/>
      </w:pPr>
      <w:r>
        <w:rPr/>
        <w:t>Diretor da Secretaria,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49:00Z</dcterms:created>
  <dc:creator>Infotec Tecnologia</dc:creator>
  <dc:description/>
  <cp:keywords/>
  <dc:language>en-US</dc:language>
  <cp:lastModifiedBy>audipam</cp:lastModifiedBy>
  <dcterms:modified xsi:type="dcterms:W3CDTF">2012-08-24T18:10:00Z</dcterms:modified>
  <cp:revision>6</cp:revision>
  <dc:subject/>
  <dc:title>LEI N˚ 104</dc:title>
</cp:coreProperties>
</file>