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660/96 86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88 DE 26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Modifica dispositivos da legislação tributária municipal e dá outras provid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A Tabela Única do Imposto Sobre Serviços de Qualquer Natureza – ISS a que se refere o artigo 8°, da Lei n° 3.964, de 14 de dezembro de 1992, fica parcialmente alterada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para 2% (dois por cento) os itens, 1, 5, 7, 9, 11, 12, 13, 14, 15, 16, 17, 18, 19, 20, 21, 22, 23, 24, 25, 26, 27,28, e 30 39 alínea “b”, 40, 41, 42, 43, 44, 45, 46, 47, 48, 49, 50, 51, 52, 53, 54, 55, 56, 57,58, e 59 alíneas “g”, e “h, 61, 62, 63, 64, 65, 66, 67, 68, 69, 70, 71, 72, 73, 74, 75, 76, 77, 78, 79, 82, 83, 84, 85, 86, 87, 88, 89, 90, 91, 92, 93, 96, 97, 98,99 e 100 alíneas “c” e “d”“d”;</w:t>
      </w:r>
    </w:p>
    <w:p>
      <w:pPr>
        <w:pStyle w:val="Normal"/>
        <w:jc w:val="both"/>
        <w:rPr/>
      </w:pPr>
      <w:r>
        <w:rPr/>
        <w:t>II – para 3% (três por cento) os itens 31, 32, 33, 34, 35, 36, 37, 38,59 alínea “a”, 60 alínea “b”, e 94;</w:t>
      </w:r>
    </w:p>
    <w:p>
      <w:pPr>
        <w:pStyle w:val="Normal"/>
        <w:jc w:val="both"/>
        <w:rPr/>
      </w:pPr>
      <w:r>
        <w:rPr/>
        <w:t>III – para 5% (cinco por cento) os itens 59 alíneas “b”, “d”, “e” e 60 alínea “a” “a”;</w:t>
      </w:r>
    </w:p>
    <w:p>
      <w:pPr>
        <w:pStyle w:val="Normal"/>
        <w:jc w:val="both"/>
        <w:rPr/>
      </w:pPr>
      <w:r>
        <w:rPr/>
        <w:t>IV – para 1% (um por cento) os itens 10,39 alíneas “a”, 80,81 e 100 alíneas “a” e “b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O artigo 28 da Lei n° 1.961, de sete de dezembro de 1970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28 Os tributos e débitos de natureza fiscal, cujos fatos geradores vierem a ocorrer a partir de 1° de janeiro de 1997, não pagos nos prazos regulamentares serão acrescidos de:</w:t>
      </w:r>
    </w:p>
    <w:p>
      <w:pPr>
        <w:pStyle w:val="Normal"/>
        <w:jc w:val="both"/>
        <w:rPr/>
      </w:pPr>
      <w:r>
        <w:rPr/>
        <w:t>I – multa de mora aplicada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5% (cinco por cento), se o pagamento for efetuado até 30 (trinta) dias após o vencimento;</w:t>
      </w:r>
    </w:p>
    <w:p>
      <w:pPr>
        <w:pStyle w:val="Normal"/>
        <w:jc w:val="both"/>
        <w:rPr/>
      </w:pPr>
      <w:r>
        <w:rPr/>
        <w:t>b) 10% (dez por cento), se o pagamento for efetuado até 60 (sessenta) dias após o vencimento;</w:t>
      </w:r>
    </w:p>
    <w:p>
      <w:pPr>
        <w:pStyle w:val="Normal"/>
        <w:jc w:val="both"/>
        <w:rPr/>
      </w:pPr>
      <w:r>
        <w:rPr/>
        <w:t>c) 20% (vinte por cento), após o prazo fixado na alínea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juros moratórios de 1% (um por cento) ao mês imediato ao do vencimento;</w:t>
      </w:r>
    </w:p>
    <w:p>
      <w:pPr>
        <w:pStyle w:val="Normal"/>
        <w:jc w:val="both"/>
        <w:rPr/>
      </w:pPr>
      <w:r>
        <w:rPr/>
        <w:t>III – atualização monetária, na forma que a legislação federal dispuser para os tributos fed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“Os juros de mora incidirão sobre o valor integral do crédito tributário, assim considerados os tributos devidos acrescidos de multa, atualizados monetariamente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>° Na hipótese do dia do vencimento de qualquer tributo recair em feriados, sábado, domingo ou quando não houver expediente nos estabelecimentos bancários, o prazo fica automaticamente prorrogado para o primeiro dia útil subseqü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>° Os valores unitários do metro quadrado de terreno e de construção, constantes da tabelas I e II da Lei n° 4.441, de seis de novembro de 1995, ficam atualizados monetariamente em 11% (onze por cento), a vi girem para o lançamento dos Impostos Predial e Territorial Urbano do exercíci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Os imóveis contidos na abrangência da Lei Estadual n° 4.529, de 18 de janeiro de 1985, que cuida do uso e ocupação do solo na Serra do Itapeti, dentro dos limites do Município, terão reduzidos na base de cálculo, a incidência da tributação do Imposto Predial Territorial Urbano – IPTU, na mesma proporção da área de mata preservada, podendo alcançar até isenção total, desde que não exista edificação de mora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Fica suprido, para efeito de cálculo da Taxa e Licença para a localização e funcionamento de estabelecimentos industriais, o item “B dois” DA Tabela I, anexa à Lei n° 1.961, de sete de dezembro de 19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Esta Lei entrará em vigor a partir de 1° de janeiro de 1997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6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dezembro de 1996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1:00Z</dcterms:created>
  <dc:creator>Infotec Tecnologia</dc:creator>
  <dc:description/>
  <cp:keywords/>
  <dc:language>en-US</dc:language>
  <cp:lastModifiedBy>Cliente</cp:lastModifiedBy>
  <cp:lastPrinted>2009-12-08T22:07:00Z</cp:lastPrinted>
  <dcterms:modified xsi:type="dcterms:W3CDTF">2009-12-09T00:08:00Z</dcterms:modified>
  <cp:revision>6</cp:revision>
  <dc:subject/>
  <dc:title>LEI N˚ 104</dc:title>
</cp:coreProperties>
</file>