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830, DE 18 DE DEZEMBRO DE 1991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1992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Orçamento Geral do Município de Mogi das Cruzes das Cruzes, abrangendo a administração direta, seus fundos, órgão e autarquia, para o exercício financeiro de 1992, estima a Receita e Fixa a Despesa em Cr$ 128.000.000.000,00 (cento e vinte e oito bilhões de cruzeiros), discriminados pelos anexos integrantes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Receita será realizada mediante a arrecadação dos tributos, rendas e outras fontes de receita corrente e de capital, na forma da legislação em vigor e das especificações constantes do anexo integrante a esta lei,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97"/>
        <w:gridCol w:w="1786"/>
        <w:gridCol w:w="1906"/>
      </w:tblGrid>
      <w:tr>
        <w:trPr/>
        <w:tc>
          <w:tcPr>
            <w:tcW w:w="7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 DA ADMINISTRAÇÃO DIRETA: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ta Tributár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50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s de Contribui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Patrimon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d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11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80.000.000,00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de Crédito.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ação de Ben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0.000.000,00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.000.000,00</w:t>
            </w:r>
          </w:p>
        </w:tc>
      </w:tr>
      <w:tr>
        <w:trPr/>
        <w:tc>
          <w:tcPr>
            <w:tcW w:w="7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 DA ADMINISTRAÇÃO INDIRETA: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Corren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.00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TA DE CAPITAL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:</w:t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s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,0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.000,00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GERAL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Despesa da administração direta será realizada segundo a distribuição dos quadros Programa de Trabalho e Natureza de Despesa, integrantes desta lei, e a autarquia desdobrada em seu respectivo orçamento aprovado por decreto executivo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08"/>
        <w:gridCol w:w="1984"/>
        <w:gridCol w:w="3406"/>
      </w:tblGrid>
      <w:tr>
        <w:trPr/>
        <w:tc>
          <w:tcPr>
            <w:tcW w:w="97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 DA ADMINISTRAÇÃO DIREITA, SEGUNDO AS FUNÇÕES: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islativa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4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e Planejament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4.4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cultura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sa Nacional e segurança Públic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7.5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 Cultur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3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ção e Urbanism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8.1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e Saneament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9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 e Previdênc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4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e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5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.000.000,00</w:t>
            </w:r>
          </w:p>
        </w:tc>
      </w:tr>
      <w:tr>
        <w:trPr/>
        <w:tc>
          <w:tcPr>
            <w:tcW w:w="97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S DA ADMINISTRAÇÃO INDIRETA, SEGUNDO AS FUNÇÕES: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e Saneament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 e Previdênc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s: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 do Municípi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.000.000,00</w:t>
            </w:r>
          </w:p>
        </w:tc>
      </w:tr>
      <w:tr>
        <w:trPr/>
        <w:tc>
          <w:tcPr>
            <w:tcW w:w="97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S DA ADMINISTRAÇÃO DIRETA, SEGUNDO AS CATEGORIAS ECONÔMICAS: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.0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CORRENTES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39.3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.0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DE CAPITAL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0.7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.000.000,00</w:t>
            </w:r>
          </w:p>
        </w:tc>
      </w:tr>
      <w:tr>
        <w:trPr/>
        <w:tc>
          <w:tcPr>
            <w:tcW w:w="97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S DA ADMINISTRAÇÃO INDIRETA, SEGUNDO AS CATEGORIAS ECONÔMICAS: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.0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CORRENTES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.0</w:t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DE CAPITAL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: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 do Municípi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.000.000,00</w:t>
            </w:r>
          </w:p>
        </w:tc>
      </w:tr>
      <w:tr>
        <w:trPr/>
        <w:tc>
          <w:tcPr>
            <w:tcW w:w="97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S DOS ÓRGÃOS DA ADMINISTRAÇÃO DIRETA: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Municipal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Prefeit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8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para Assuntos Jurídicos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5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Govern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3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Finanças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7.100.000,00</w:t>
            </w:r>
          </w:p>
        </w:tc>
      </w:tr>
      <w:tr>
        <w:trPr>
          <w:trHeight w:val="653" w:hRule="atLeast"/>
        </w:trPr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Agricultura, Abastecimento, Meio Ambiente, Indústria e Comérci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 Municipal de Educação e Cultur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0.5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sportes e Turism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5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 Municipal de Obras e Serviços Urbanos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32.1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 Municipal de Saúde e Promoção Social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8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gos Gerais do Municípi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9.500.000,00</w:t>
            </w:r>
          </w:p>
        </w:tc>
      </w:tr>
      <w:tr>
        <w:trPr/>
        <w:tc>
          <w:tcPr>
            <w:tcW w:w="97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S DE ÓRGÃOS DE ADMINISTRAÇÃO INDIRETA: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Municipal de Águas e Esgotos - SEMA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s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ência de Municípi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,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.000,00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orçamento de investimento da companhia de Desenvolvimento de Mogi das Cruzes – CODEMO, no montante de Cr$ 1.030.000.000,00 (um bilhão e trinta milhões de cruzeiros), será financiado com recursos próp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Fica o Executivo autorizado, nos termos do Artigo 7°, da Lei Federal n° 4.320, de 17 de março de 1964, a abrir Créditos Adicionais suplementares, até o limite de 50% do total da Despesa autorizada para o exercício, criando, se necessário, elementos de despesa dentro de cada projeto ou ativ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Excluem-se desse limite os Créditos Adicionais Suplementa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que não alterem o valor total da dotação atribuída a cada projeto ou atividade;</w:t>
      </w:r>
    </w:p>
    <w:p>
      <w:pPr>
        <w:pStyle w:val="Normal"/>
        <w:ind w:firstLine="4500"/>
        <w:jc w:val="both"/>
        <w:rPr/>
      </w:pPr>
      <w:r>
        <w:rPr/>
        <w:t xml:space="preserve">II- destinados a suprir insuficiência nas dotações referentes a despesa com pessoal; </w:t>
      </w:r>
    </w:p>
    <w:p>
      <w:pPr>
        <w:pStyle w:val="Normal"/>
        <w:ind w:firstLine="4500"/>
        <w:jc w:val="both"/>
        <w:rPr/>
      </w:pPr>
      <w:r>
        <w:rPr/>
        <w:t xml:space="preserve">III- destinados a suprir insuficiências nas dotações referentes a obra financiadas e serviço da dívida; e </w:t>
      </w:r>
    </w:p>
    <w:p>
      <w:pPr>
        <w:pStyle w:val="Normal"/>
        <w:ind w:firstLine="4500"/>
        <w:jc w:val="both"/>
        <w:rPr/>
      </w:pPr>
      <w:r>
        <w:rPr/>
        <w:t>IV- destinados a suprir insuficiência nas dotações referentes a precatórios judi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Fica o Executivo autorizado a tomar medidas necessárias para ajustar os dispêndios ao efetivo comportamento de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Durante a execução orçamentária poderá o Executivo, realizar Operários de Crédito por Antecipação da Receita, até o limite de 25% da Receita prevista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a partir de 1° de janeiro de 1992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18 de Dezembro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0:00Z</dcterms:created>
  <dc:creator>Infotec Tecnologia</dc:creator>
  <dc:description/>
  <cp:keywords/>
  <dc:language>en-US</dc:language>
  <cp:lastModifiedBy>user</cp:lastModifiedBy>
  <cp:lastPrinted>2009-12-08T22:44:00Z</cp:lastPrinted>
  <dcterms:modified xsi:type="dcterms:W3CDTF">2009-12-09T00:44:00Z</dcterms:modified>
  <cp:revision>7</cp:revision>
  <dc:subject/>
  <dc:title>LEI N˚ 104</dc:title>
</cp:coreProperties>
</file>