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13, DE 30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40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ão de denominação de logradouro público que específic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 para “RUA IGNEZ THULLER IGNÁCIO” cujos dados biográficos acompanham a presente lei, a atual Rua “C”, com início na Rua Prof. Dr. Jessé Guimarães e término na Rua “F”, Conjunto Habitacional Casa Linda, Distrito de César de Souza, com código de logradouro nº 22.145-4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30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30 de abril de 2014, 453º da Fundação da Cidade de Mogi das Cruz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BENEDITO FAUSTINO TAUBATÉ GUIMARÃ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0:00Z</dcterms:created>
  <dc:creator>SUPORTE03</dc:creator>
  <dc:description/>
  <cp:keywords/>
  <dc:language>en-US</dc:language>
  <cp:lastModifiedBy>SUPORTE03</cp:lastModifiedBy>
  <dcterms:modified xsi:type="dcterms:W3CDTF">2014-06-06T11:47:00Z</dcterms:modified>
  <cp:revision>4</cp:revision>
  <dc:subject/>
  <dc:title/>
</cp:coreProperties>
</file>