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20/93 17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31 DE 22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oação de área para fim industrial e dá outras providências.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o imóvel de propriedade do Município, a seguir descrito, a FOSECO INDUSTRIAL E COMERCIAL LTDA., para o fim de construção e instalação de unidade industrial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 – A área situa-se na Av. Pedro Genovez, no Loteamento Industrial de Cezar de Souz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 – </w:t>
      </w:r>
      <w:r>
        <w:rPr/>
        <w:t>Planta da SMOSU L/1744/93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</w:t>
      </w:r>
      <w:r>
        <w:rPr/>
        <w:t>Processo nº 11.943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 – </w:t>
      </w:r>
      <w:r>
        <w:rPr/>
        <w:t xml:space="preserve">A área 4, localizada na Rua Pedro Genovez e distante a 146,13m, da Av. Floresbal Chacon Martins mede 60,00m de frente para a Rua Pedro Genovez; 145,83m da frente aos fundos no seu lado direito onde confronta com as áreas 3 e 3ª de propriedade municipal, 130,00m da frente aos fundos no seu lado esquerdo onde confronta com a área 5 de propriedade municipal; 62,05m nos fundos onde confronta com a área 7 de propriedade municipal.O perímetro descrito encerra uma área de 8.274,90m²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oação, referida no artigo anterior, será feita condicionada ao cumprimento das seguintes obriga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início de aprovação de projetos de construção no prazo máximo e improrrogável de 30 (trinta) dias, após a outorga da escritura de doação;</w:t>
      </w:r>
    </w:p>
    <w:p>
      <w:pPr>
        <w:pStyle w:val="Normal"/>
        <w:ind w:firstLine="4500"/>
        <w:jc w:val="both"/>
        <w:rPr/>
      </w:pPr>
      <w:r>
        <w:rPr/>
        <w:t xml:space="preserve">II – início da construção no prazo máximo de 60 (sessenta) dias após a aprovação dos projetos de construção; </w:t>
      </w:r>
    </w:p>
    <w:p>
      <w:pPr>
        <w:pStyle w:val="Normal"/>
        <w:ind w:firstLine="4500"/>
        <w:jc w:val="both"/>
        <w:rPr/>
      </w:pPr>
      <w:r>
        <w:rPr/>
        <w:t xml:space="preserve">III – conclusão das obras de construção no prazo máximo de 24 (vinte e quatro) mes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descumprimento das condições e prazos estabelecidos implicará na reversão da área ao Patrimônio Municipal, sem qualquer direito à indenização pelas benfeitorias realiz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s despesas decorrentes da execução da presente lei, correrão à conta das dotações próprias do Orçamento, suplementadas oportunamente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, Abastecimento,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2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07:00Z</dcterms:created>
  <dc:creator>Infotec Tecnologia</dc:creator>
  <dc:description/>
  <cp:keywords/>
  <dc:language>en-US</dc:language>
  <cp:lastModifiedBy>Usuario</cp:lastModifiedBy>
  <dcterms:modified xsi:type="dcterms:W3CDTF">2009-12-08T19:12:00Z</dcterms:modified>
  <cp:revision>3</cp:revision>
  <dc:subject/>
  <dc:title>LEI N˚ 104</dc:title>
</cp:coreProperties>
</file>