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36, DE 22 DE JUNHO DE 2016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, composta de 06 (seis) Membros, com a finalidade de discutir a implantação de uma maternidade em Mogi das Cruzes, na modalidade Parceria Público-Privada (PPP) e, ainda, buscar a liberação de recursos orçamentários junto às autoridades governamentais do Governo Federal e do Governo do Estado de São Paulo, para essa finalidade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de funcionamento da Comissão Especial a que se refere o artigo anterior é de 180 (cento e oitenta) dias, a contar da data da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com a execução desta Resolução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2 de junho de 2016, 455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MAURO LUÍS CLAUDINO DE ARÁUJ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2 de junho de 2016, 455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54:00Z</dcterms:created>
  <dc:creator>Audipam</dc:creator>
  <dc:description/>
  <cp:keywords/>
  <dc:language>en-US</dc:language>
  <cp:lastModifiedBy>hp</cp:lastModifiedBy>
  <dcterms:modified xsi:type="dcterms:W3CDTF">2025-06-09T17:55:00Z</dcterms:modified>
  <cp:revision>3</cp:revision>
  <dc:subject/>
  <dc:title/>
</cp:coreProperties>
</file>