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99, DE 7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22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o Controle de Repasse nº 789793/2013, celebrado entre a União Federal, por intermédio do Ministério do esporte, representado pela Caixa Econômica Federal, e o Município de Mogi das Cruzes, objetivando a execução de ações relativas ao Programa esportes e Grandes Eventos Esportiv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789793/2013 (Processo nº 1008.386-10), celebrado entre a União Federal, por intermédio do Ministério do Esporte, representando pela Caixa Econômica Federal, e o Município de Mogi das Cruzes, objetivando a execução de ações relativas ao Programa Esportes e Grandes Eventos Esportiv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ontrato de Repasse de que trata o artigo 1º desta Lei tem por finalidade a transferência de recursos financeiros da União federal, no valor de R$ 692.250,00 (seiscentos e noventa e dois mil e duzentos e cinqüenta reais), destinado à implantação de infra-estrutura esportiva na Praça da Liberdade, no Distrito de Jundiapeb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a que alude este artigo, de acordo com o cronograma de execução financeira, o valor de R$ 14.127,55 (quatorze mil, cento e vinte e sete reais e cinqüenta e cinco centavos), cuja despes correrá por conta da dotação orçamentária classificada no artigo 4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obrigações, limites e demais características do Programa Esporte e Grandes Eventos Esportivos a que alude o artigo 1º desta Lei são estabelecidos nos Anexos ao Contrato de Repasse que fica fazendo parte integrante desta Lei: Condições Gerais - Setor Público, Condições Complementares e Plano de Trabalho aprovado no Sistema de Gestão de Convênios e Contratos de Repasse (SICONV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com a implantação de infra-estrutura esportiva na Praça da Liberdade, no Distrito de Jundiapeba, neste Município, correrão por conta da dotação orçamentária classificada sob o nº 02.08.01 - 27.812.0025.1.008 - 4.4.90.51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7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O MARTINS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s e Laz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de Mogi das Cruzes, em 7 de abril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7:00Z</dcterms:created>
  <dc:creator>SUPORTE03</dc:creator>
  <dc:description/>
  <dc:language>en-US</dc:language>
  <cp:lastModifiedBy>Gisele</cp:lastModifiedBy>
  <dcterms:modified xsi:type="dcterms:W3CDTF">2014-04-29T13:11:00Z</dcterms:modified>
  <cp:revision>3</cp:revision>
  <dc:subject/>
  <dc:title/>
</cp:coreProperties>
</file>