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º 3.818, DE 22 DE NOVEMBRO DE 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Rua Solimões, que tem seu início na Av. Shoko Sakai e término na Av. Dr. Roberto Nobuo Sato, Código de Logradouro n° 012651-2, de ora dados biográficos ficam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Novembro de 1991, 431°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2 de Novembro de 1991, 43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ALBERTO DE MIRANDA ORTIZ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E PROJETO: VEREADOR ANTONIO LINO DA SIL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0:00Z</dcterms:created>
  <dc:creator>Infotec Tecnologia</dc:creator>
  <dc:description/>
  <cp:keywords/>
  <dc:language>en-US</dc:language>
  <cp:lastModifiedBy>user</cp:lastModifiedBy>
  <cp:lastPrinted>2009-12-08T22:02:00Z</cp:lastPrinted>
  <dcterms:modified xsi:type="dcterms:W3CDTF">2010-01-07T16:48:00Z</dcterms:modified>
  <cp:revision>6</cp:revision>
  <dc:subject/>
  <dc:title>LEI N˚ 104</dc:title>
</cp:coreProperties>
</file>