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93, DE 19 DE SET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68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pensão mensal a D. Josephina Moraes Mello.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concedida a D. Josephina Moraes Mello, viúva de Adelino Mello, ex-funcionário da Municipalidade, uma pensão mensal intransferível de Cr$ 1.000,00 (um mil cruzeiros), a partir de 1º de janeiro de 195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:</w:t>
      </w:r>
      <w:r>
        <w:rPr/>
        <w:t xml:space="preserve"> O pagamento da pensão será suspenso quando cessar o estado de viuvez da beneficiária ou haver cessado seu estado de insuficiência econôm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o Departamento da Fazenda- Divisão de Contabilidade, um crédito especial na importância de Cr$ 12.000,00 (doz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, parcialmente, em Cr$ 12.000,00 (doze mil cruzeiros), a verba 4.80.1 – 8.29.1 </w:t>
      </w:r>
      <w:r>
        <w:rPr>
          <w:b/>
        </w:rPr>
        <w:t xml:space="preserve">PESSOAL VARIÁVEL </w:t>
      </w:r>
      <w:r>
        <w:rPr/>
        <w:t>– I – 1 Zelador contratado, constante do orçament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 xml:space="preserve">O valor do crédito especial a que se refere a presente Lei, será coberto com os recursos provenientes da anulação parcial de que trata o artigo anterior. 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19 de Set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4:00Z</dcterms:created>
  <dc:creator>Infotec Tecnologia</dc:creator>
  <dc:description/>
  <cp:keywords/>
  <dc:language>en-US</dc:language>
  <cp:lastModifiedBy>audipam</cp:lastModifiedBy>
  <dcterms:modified xsi:type="dcterms:W3CDTF">2012-08-27T12:20:00Z</dcterms:modified>
  <cp:revision>4</cp:revision>
  <dc:subject/>
  <dc:title>LEI N˚ 104</dc:title>
</cp:coreProperties>
</file>