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7, DE 25 DE MARÇ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o objetivo de acompanhar os estudos e discussões junto aos poderes constituídos, nas três esferas de governo, para analisar, avaliar e promover ajuda aos brasileiros, inclusive mogianos, que emigraram em busca de emprego no Japão, e devido a recessão da economia mundial e a consequente redução do número de empregos e dos salários, estão enfrentando sérias dificuldad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°</w:t>
      </w:r>
      <w:r>
        <w:rPr>
          <w:rFonts w:eastAsia="Calibri"/>
        </w:rPr>
        <w:t xml:space="preserve"> O prazo para o funcionamento da Comissão Especial de Vereadores - CEV de que trata o artigo anterior será de 180 (cento e oitent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5 de março de 2009, 448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25 de março de 2009, 448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38:00Z</dcterms:created>
  <dc:creator>Audipam</dc:creator>
  <dc:description/>
  <cp:keywords/>
  <dc:language>en-US</dc:language>
  <cp:lastModifiedBy>hp</cp:lastModifiedBy>
  <dcterms:modified xsi:type="dcterms:W3CDTF">2025-05-27T14:40:00Z</dcterms:modified>
  <cp:revision>4</cp:revision>
  <dc:subject/>
  <dc:title/>
</cp:coreProperties>
</file>