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21, DE 11 DE DEZ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5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o valor de Cr$ 48.000,00 (quarenta e oito mil cruzeiros), destinados a custear, no corrente exercício, o pagamento do “aluguel”, do prédio de propriedade do senhor Aécio Menucci, sito à Rua Prof. Sud Menucci, s/nº, nesta cidade, onde funciona o Grupo Escolar “Firmino Ladeira”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48.000,00 (quarenta e oito mil cruzeiros), a verba 6.20.1 – 8.29.4- DESPESAS DIVERSAS – c) auxílios – XII – Auxilio para aluguel do prédio onde se acha instalado o Posto de Puericultura,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edito especial a que se refere a presente Lei, será coberto com os recursos provenientes da anulação de que trata o artigo anteri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Dez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6:00Z</dcterms:created>
  <dc:creator>Infotec Tecnologia</dc:creator>
  <dc:description/>
  <cp:keywords/>
  <dc:language>en-US</dc:language>
  <cp:lastModifiedBy>audipam</cp:lastModifiedBy>
  <dcterms:modified xsi:type="dcterms:W3CDTF">2012-08-27T17:17:00Z</dcterms:modified>
  <cp:revision>4</cp:revision>
  <dc:subject/>
  <dc:title>LEI N˚ 104</dc:title>
</cp:coreProperties>
</file>