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912, DE 21 DE NOVEMBRO DE 195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jeto de Lei nº 92/58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bertura de um crédito suplementar.    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HENRIQUE PERES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 no Departamento da Fazenda – Divisão de Contabilidade, um crédito na importância de Cr$ 170.000,00 (cento e setenta mil cruzeiros), suplementar à verba orçamentária em vigor, abaixo discriminada, a saber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7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86"/>
        <w:gridCol w:w="4291"/>
        <w:gridCol w:w="1773"/>
      </w:tblGrid>
      <w:tr>
        <w:trPr/>
        <w:tc>
          <w:tcPr>
            <w:tcW w:w="17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2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5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TRIBUIÇÃ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50.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5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38.4</w:t>
            </w:r>
          </w:p>
        </w:tc>
        <w:tc>
          <w:tcPr>
            <w:tcW w:w="42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SPESAS DIVERSAS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- Para Educação Física Auxílios: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- Para a Associação Atlética Comercial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m anuladas, total e parcialmente, as verbas orçamentárias, abaixo discriminada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86"/>
        <w:gridCol w:w="6091"/>
        <w:gridCol w:w="1773"/>
      </w:tblGrid>
      <w:tr>
        <w:trPr/>
        <w:tc>
          <w:tcPr>
            <w:tcW w:w="17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6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MENT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70.6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8.4</w:t>
            </w:r>
          </w:p>
        </w:tc>
        <w:tc>
          <w:tcPr>
            <w:tcW w:w="6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- Fornecimento de energia elétrica saldo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CIALMENT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3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33.4</w:t>
            </w:r>
          </w:p>
        </w:tc>
        <w:tc>
          <w:tcPr>
            <w:tcW w:w="6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)</w:t>
            </w:r>
            <w:r>
              <w:rPr/>
              <w:t xml:space="preserve"> Aluguéis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Para o Grupo Escolar a ser instalado no Bairro do Socorr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.2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91.4</w:t>
            </w:r>
          </w:p>
        </w:tc>
        <w:tc>
          <w:tcPr>
            <w:tcW w:w="6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ntribuições do Município: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ao instituto de Previdência do Estad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788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otal das Anul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crédito suplementar de que trata a presente Lei, será coberto com os recursos provenientes da anulação de verbas orçamentárias a que se refere o artigo anterior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Novembro de 1958, 3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21 de Novembro de 1.958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4:24:00Z</dcterms:created>
  <dc:creator>Infotec Tecnologia</dc:creator>
  <dc:description/>
  <cp:keywords/>
  <dc:language>en-US</dc:language>
  <cp:lastModifiedBy>audipam</cp:lastModifiedBy>
  <dcterms:modified xsi:type="dcterms:W3CDTF">2012-08-27T14:42:00Z</dcterms:modified>
  <cp:revision>4</cp:revision>
  <dc:subject/>
  <dc:title>LEI N˚ 104</dc:title>
</cp:coreProperties>
</file>