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48/93 21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4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o imóvel de propriedade municipal, à REX COMÉRCIO E REPRESENTAÇÕES LTDA. para o fim de construção e instalação de unidade industrial no Município, a seguir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, no Setor Industrial de Cezar de Souza, Município de Mogi das Cruzes –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da SMOSU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6.602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com perímetro A-B-C-D-E-F-G-A, com 10.149,48m² que assim se descreve e confronta: inicia no ponto A localizado no alinhamento do lado direito da Rua Pedro Genovês e distante a 401,93m da intersecção dos alinhamentos da citada Rua com a Rua José Veríssimo; desse ponto segue em linha curva com desenvolvimento de 22,00m onde encontra o ponto B; desse ponto segue com uma extensão de 87,70m onde encontra o ponto C; desse ponto deflete à direita e segue em linha curva com um desenvolvimento de 34,56m onde encontra o ponto D; desse ponto segue com uma extensão de 8,49m onde encontra o ponto E; desse ponto deflete à direita e segue em linha curva com um desenvolvimento de 35,34m onde encontra o ponto F; desse ponto segue com uma extensão de 132,95m onde encontra o ponto G; os desenvolvimento e extensões descritos do ponto A ao G seguem fazendo divisa com o alinhamento da Rua Pedro Genovês, do ponto G, deflete à direita e segue divisa com a área de propriedade municipal com uma extensão de 95,50m onde encontra o ponto A que deu origem a presente descriçã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strução e instalação da unidade industrial deverá obedecer 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6:00Z</dcterms:created>
  <dc:creator>Infotec Tecnologia</dc:creator>
  <dc:description/>
  <cp:keywords/>
  <dc:language>en-US</dc:language>
  <cp:lastModifiedBy>Usuario</cp:lastModifiedBy>
  <dcterms:modified xsi:type="dcterms:W3CDTF">2009-12-08T19:17:00Z</dcterms:modified>
  <cp:revision>3</cp:revision>
  <dc:subject/>
  <dc:title>LEI N˚ 104</dc:title>
</cp:coreProperties>
</file>