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LEI N˚ 3.819, DE 22 DE NOVEMBRO DE 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redação do Artigo 3° da Lei n° 3.449, de 07 de Junho de 1989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 Artigo 3° da Lei n° 3.449, de 07 de Junho de 1989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3° Os servidores que são assistidos pela Previdência Social geral, poderão também, se assim o desejarem, usufruir dos benefícios dos planos de Assistência Médico-Hospitalar, mantido pela entidade conveniada, contribuindo a Prefeitura Municipal de Mogi das Cruzes, igualmente com 50% (cinqüenta por cento), sobre o valor da referida taxa da manutenção mensal”.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1991, 43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a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ário Municipal de Saúde e Promoção Soci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ÃO ANTONIO BATALHA NETO</w:t>
      </w:r>
    </w:p>
    <w:p>
      <w:pPr>
        <w:pStyle w:val="Normal"/>
        <w:jc w:val="center"/>
        <w:rPr/>
      </w:pPr>
      <w:r>
        <w:rPr/>
        <w:t>Secretário Municipal Para Assuntos Juríd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de Governo-Departamento Administrativo e publicada no Quadro de Editais da Portaria Municipal em 22 de Novembro 199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7:00Z</dcterms:created>
  <dc:creator>Infotec Tecnologia</dc:creator>
  <dc:description/>
  <cp:keywords/>
  <dc:language>en-US</dc:language>
  <cp:lastModifiedBy>user</cp:lastModifiedBy>
  <cp:lastPrinted>2009-12-08T22:04:00Z</cp:lastPrinted>
  <dcterms:modified xsi:type="dcterms:W3CDTF">2009-12-09T00:05:00Z</dcterms:modified>
  <cp:revision>6</cp:revision>
  <dc:subject/>
  <dc:title>LEI N˚ 104</dc:title>
</cp:coreProperties>
</file>