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7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53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mensal à viúva do ex-funcionário e dá outras providências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, a partir de 01 de Janeiro de 1958, à dona Maria da Glória Porto Murta, viúva do ex-funcionário José Murta, uma pensão mensal de Cr$ 1.000,00 (um mil cruzeiros)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anterior será sustada, si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; ou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- Divisão de Contabilidade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 xml:space="preserve">º Fica anulada, parcialmente, em Cr$ 12.000,00 (doze mil cruzeiros) a verba 4.60.1 – 8.24.1 – PESSOAL VARIAVEL – I – Serviço da Guarda Noturna – Salário de 10 guardas contratados sendo 1 com mais 20%, constante do orçamento em vig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de que trata a presente Lei, será coberto com os recursos provenientes da anulação parcial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1:00Z</dcterms:created>
  <dc:creator>Infotec Tecnologia</dc:creator>
  <dc:description/>
  <cp:keywords/>
  <dc:language>en-US</dc:language>
  <cp:lastModifiedBy>audipam</cp:lastModifiedBy>
  <dcterms:modified xsi:type="dcterms:W3CDTF">2012-08-27T14:20:00Z</dcterms:modified>
  <cp:revision>4</cp:revision>
  <dc:subject/>
  <dc:title>LEI N˚ 104</dc:title>
</cp:coreProperties>
</file>