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904, DE 21 DE NOVEMBRO DE 195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4/58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a abertura de crédito especial.    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HENRIQUE PERES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abrir no Departamento da Fazenda – Divisão de Contabilidade, um crédito especial no valor de Cr$ 36.000,00 (trinta e seis mil cruzeiros), destinado a custear pagamento dos salários atribuídos ao extranumerário mensalista senhor José Pinto de Souza – Magarefe do Matadouro municipal – Ref. “H-8”, e correspondente ao exercício de 1958.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nulada, parcialmente, em Cr$ 36.000,00 (trinta e seis mil cruzeiros), a verba 6.20.1 – 8.29.4 – DESPESAS DIVERSAS- c) outros auxílios – XIV – Auxilio para a fundação da cooperativa de Consumo dos Funcionários Municipais na forma da Lei respectiva, constante do orçamento em vigor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presente crédito especial será coberto com os recursos provenientes da anulação parcial que trata o artigo anterior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Novembro de 1958, 3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21 de Novembro de 1.958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20:53:00Z</dcterms:created>
  <dc:creator>Infotec Tecnologia</dc:creator>
  <dc:description/>
  <cp:keywords/>
  <dc:language>en-US</dc:language>
  <cp:lastModifiedBy>audipam</cp:lastModifiedBy>
  <dcterms:modified xsi:type="dcterms:W3CDTF">2012-08-27T14:04:00Z</dcterms:modified>
  <cp:revision>5</cp:revision>
  <dc:subject/>
  <dc:title>LEI N˚ 104</dc:title>
</cp:coreProperties>
</file>