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84, DE 14 DE FEVEREI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011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denominação de praça pública que especifica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I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nominada “Praça Flávio Furlan” - Código CADLOG 022.560-5, cujos dados biográficos acompanham a presente lei, a praça atualmente sem nome, com 1.312,04 m², localizada na Rua Tenente Manoel Alves dos Anjos, esquina com a Rua Professor Flaviano de Melo, Centro, nesta cidade, com área e perímetros contidos na Planta PRA 112 - DEL 01/01 da Secretaria Municipal de Planejamento e Urbanismo, que fica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4 de fevereir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SÉRGIO MARR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4 de fevereir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1:00Z</dcterms:created>
  <dc:creator>SUPORTE03</dc:creator>
  <dc:description/>
  <dc:language>en-US</dc:language>
  <cp:lastModifiedBy>Audipam</cp:lastModifiedBy>
  <dcterms:modified xsi:type="dcterms:W3CDTF">2014-03-11T14:02:00Z</dcterms:modified>
  <cp:revision>3</cp:revision>
  <dc:subject/>
  <dc:title/>
</cp:coreProperties>
</file>