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891, DE 21 DE MARÇ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026 de 20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o índice de revisão geral das remunerações dos servidores públicos da Câmara Municipal e dos Vereadores para o exercício de 2014, e dá outras providência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SIDENTE DA CÂMARA MUNICIPAL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APROVOU E EU, NOS TERMOS DO PARÁGRAFO ÚNICO DO ARTIGO 82, DA LEI ORGÂNICA DO MUNICÍPIO, PROMULG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Para o exercício de 2014, o índice de revisão geral das remunerações dos atuais servidores públicos da Câmara Municipal de Mogi das Cruzes, de que trata o artigo 3º, da Lei Municipal nº 5.344, de 22 de março de 2012, será de 5,91% (cinco inteiros e noventa e um centésimos por cento), a partir de 1º de março de 2014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Para os subsídios dos Vereadores será aplicado o índice de 3,89% (três inteiros e oitenta e nove centésimos por cento), referente à variação do índice de Preços ao Consumidor - IPC, da Fundação de Pesquisas Econômicas - FIPE, da Universidade de São Paulo-USP, verificada no exercício de 2013, nos termos do § 5º do artigo 1º da Lei Municipal nº 6.693, de 03 de maio de 2012 e inciso X, do artigo 37, da Constituição Federal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s despesas provenientes da execução desta Lei correrão por conta das dotações orçamentárias próprias atribuídas à Câmara Municipal de Mogi das Cruzes, suplementadas se necessári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binete da Presidência da Câmara municipal de Mogi das Cruzes, em 21 de março de 2014, 453º da fundação da cidade de Mogi das Cruzes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ASSIO RIBEIRO NOGU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sidente da Câmara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ada na Secretaria Administrativa da Câmara Municipal de Mogi das Cruzes, em 21 de março de 2014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SOA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o Geral da Câm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UTORIA DO PROJETO: MESA DIRETIVA DA CÂMA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0:28:00Z</dcterms:created>
  <dc:creator>SUPORTE03</dc:creator>
  <dc:description/>
  <cp:keywords/>
  <dc:language>en-US</dc:language>
  <cp:lastModifiedBy>Audipam</cp:lastModifiedBy>
  <dcterms:modified xsi:type="dcterms:W3CDTF">2014-03-31T17:37:00Z</dcterms:modified>
  <cp:revision>5</cp:revision>
  <dc:subject/>
  <dc:title/>
</cp:coreProperties>
</file>