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º 3.817, DE 22 DE NOVEMBRO DE 1991</w:t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 DE MOGI DAS CRUZES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via pública, atualmente conhecida como Rua Canguru, tem início na Avenida Francisco Ferreira Lopes e término em terrenos particulares, na Vila Jundiaí, no Distrito de Brás Cubas, Código de Logradouro 002.201-9, e que de ora em diante, passa a denominar-se “RUA JOSÉ GALDINO DE CASTRO”, cujos dados biográficos ficam fazendo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°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2 de Novembro de 1991, 431° da Fundação da Cidade de Mogi das Cruzes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administrativa da Câmara Municipal de Mogi das Cruzes, em 22 de Novembro de 1991, 43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ALBERTO DE MIRANDA ORTIZ</w:t>
      </w:r>
    </w:p>
    <w:p>
      <w:pPr>
        <w:pStyle w:val="Normal"/>
        <w:jc w:val="center"/>
        <w:rPr/>
      </w:pPr>
      <w:r>
        <w:rPr/>
        <w:t>Diretor Geral da Câmar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A DE PROJETO: VEREADOR BENEDITO FAUSTINO TAUBATÉ GUIMARÃ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26:00Z</dcterms:created>
  <dc:creator>Infotec Tecnologia</dc:creator>
  <dc:description/>
  <cp:keywords/>
  <dc:language>en-US</dc:language>
  <cp:lastModifiedBy>user</cp:lastModifiedBy>
  <cp:lastPrinted>2009-12-08T21:59:00Z</cp:lastPrinted>
  <dcterms:modified xsi:type="dcterms:W3CDTF">2010-01-07T16:45:00Z</dcterms:modified>
  <cp:revision>5</cp:revision>
  <dc:subject/>
  <dc:title>LEI N˚ 104</dc:title>
</cp:coreProperties>
</file>