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6, DE 04 DE MAIO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prazo de funcionamento da Comissão Especial de Vereadores – CEV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prorrogado o prazo de funcionamento da Comissão Especial de Vereadores - CEV, constituída pela Resolução nº 010/05 e nomeada pelo Ato da Presidência nº 037/05, ambos de 21 de setembro de 2005, nos termos do § 8°, do artigo 54, da Resolução nº 005/0 l (Regimento Interno)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4 de maio de 2006, 44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4 de maio de 2006, 44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26:00Z</dcterms:created>
  <dc:creator>Audipam</dc:creator>
  <dc:description/>
  <cp:keywords/>
  <dc:language>en-US</dc:language>
  <cp:lastModifiedBy>hp</cp:lastModifiedBy>
  <dcterms:modified xsi:type="dcterms:W3CDTF">2025-05-20T18:28:00Z</dcterms:modified>
  <cp:revision>3</cp:revision>
  <dc:subject/>
  <dc:title/>
</cp:coreProperties>
</file>