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2, DE 22 DE FEVEREIRO DE 2006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Dispõe sobre constituição de Comissão Especial de Vereadores – CEV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5 (cinco) Membros, para diligenciar junto às autoridades competentes em nível Municipal, Estadual e Federal a realização da recuperação do trecho do KM 81 da Rodovia Mogi Bertioga (SP-98) e obra de duplicação da referida via pública estadu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para o funcionamento da Comissão Especial de Vereadores - CEV de que trata o artigo anterior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,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2 de fevereiro de 2006, 445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2 de fevereiro de 2006, 445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09:00Z</dcterms:created>
  <dc:creator>Audipam</dc:creator>
  <dc:description/>
  <cp:keywords/>
  <dc:language>en-US</dc:language>
  <cp:lastModifiedBy>hp</cp:lastModifiedBy>
  <dcterms:modified xsi:type="dcterms:W3CDTF">2025-05-20T18:14:00Z</dcterms:modified>
  <cp:revision>3</cp:revision>
  <dc:subject/>
  <dc:title/>
</cp:coreProperties>
</file>