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86, DE 11 DE SET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76/5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pensão mensal, e dá outras providências.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a a D. Ana Alves Morroni, viúva de Ferdinando Morroni, ex-funcionário da Municipalidade, uma pensão mensal de Cr$ 1.000,00 (um mil cruzeiros), a partir de 1º de Janeiro de 195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:</w:t>
      </w:r>
      <w:r>
        <w:rPr/>
        <w:t xml:space="preserve"> O pagamento da pensão será suspenso quando cessar o estado de viuvez da beneficiária, ou haver cessado seu estado de insuficiência econôm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o departamento da Fazenda – Divisão de Contabilidade, um crédito especial na importância de Cr$ 12.000,00 (doze mil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nulada parcialmente em Cr$ 12.000,00 (doze mil cruzeiros), a verba 4.80.1 – 8.29.4 – DESPESAS DIVERSAS – I- Para aluguel da Sede do Albergue Noturno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especial a que se refere a presente Lei,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Set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, em 11 de Set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12:00Z</dcterms:created>
  <dc:creator>Infotec Tecnologia</dc:creator>
  <dc:description/>
  <cp:keywords/>
  <dc:language>en-US</dc:language>
  <cp:lastModifiedBy>audipam</cp:lastModifiedBy>
  <dcterms:modified xsi:type="dcterms:W3CDTF">2012-08-24T18:41:00Z</dcterms:modified>
  <cp:revision>4</cp:revision>
  <dc:subject/>
  <dc:title>LEI N˚ 104</dc:title>
</cp:coreProperties>
</file>