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79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11 DE 28 DE NOV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e Contabilidade, um crédito especial de Cr$ 546.232,40 (quinhentos e quarenta e seis mil, duzentos e trinta e dois cruzeiros e quarenta centavos), para atender pagamento dos vencimentos e demais vantagens, a que faz jus dona MARIA ELISA NÉIAS PAULUCCI, reintegrada judicialmente no cargo de Professora- Padrão “E”, com exercício no parque Infantil “Prof. Benedito Estelita de melo”, conforme Decreto nº. 2.074, de 18 de abril de 1963, e relativo ao período especificado no processo nº. 1.745/63-DA. 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˚ </w:t>
      </w:r>
      <w:r>
        <w:rPr/>
        <w:t xml:space="preserve">Ficam anuladas, total e parcialmente, as verbas orçamentárias abaixo especificada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3665"/>
        <w:gridCol w:w="1386"/>
      </w:tblGrid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4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2.1</w:t>
            </w:r>
          </w:p>
        </w:tc>
        <w:tc>
          <w:tcPr>
            <w:tcW w:w="3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Oficial de gabinete- Padrão “M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8.500,00</w:t>
            </w:r>
          </w:p>
        </w:tc>
      </w:tr>
      <w:tr>
        <w:trPr/>
        <w:tc>
          <w:tcPr>
            <w:tcW w:w="54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0</w:t>
            </w:r>
          </w:p>
        </w:tc>
        <w:tc>
          <w:tcPr>
            <w:tcW w:w="3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Jardineiro- padrão “D”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.732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546.232,4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3º </w:t>
      </w:r>
      <w:r>
        <w:rPr/>
        <w:t>O valor do crédito especial de que trata a presente lei, será coberto com os recursos provenientes das anulações de verbas orçamentárias mencionadas n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8 de Novembro de 1963, e publicada da Portaria Municipal, na mesma data sup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0:00Z</dcterms:created>
  <dc:creator>Infotec Tecnologia</dc:creator>
  <dc:description/>
  <cp:keywords/>
  <dc:language>en-US</dc:language>
  <cp:lastModifiedBy>Cliente</cp:lastModifiedBy>
  <cp:lastPrinted>2009-12-04T12:30:00Z</cp:lastPrinted>
  <dcterms:modified xsi:type="dcterms:W3CDTF">2009-12-04T14:30:00Z</dcterms:modified>
  <cp:revision>3</cp:revision>
  <dc:subject/>
  <dc:title>LEI N˚ 104</dc:title>
</cp:coreProperties>
</file>