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4, DE 10 DE MARÇO DE 201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-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nos termos do Art. 54, da Resolução nº 005/2001 (Regimento Interno), composta por 05 (cinco) Membros, com a finalidade de realizar estudos e apresentar sugestões sobre os problemas que envolvem os cemitérios da Cidade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a que se refere o artigo anterior será de 180 (cento e oitenta) dias, 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 correrão à conta das dotações orçamentária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0 de março de 2016, 455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ÁU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0 de março de 2016, 455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38:00Z</dcterms:created>
  <dc:creator>Audipam</dc:creator>
  <dc:description/>
  <cp:keywords/>
  <dc:language>en-US</dc:language>
  <cp:lastModifiedBy>hp</cp:lastModifiedBy>
  <dcterms:modified xsi:type="dcterms:W3CDTF">2025-06-09T17:51:00Z</dcterms:modified>
  <cp:revision>3</cp:revision>
  <dc:subject/>
  <dc:title/>
</cp:coreProperties>
</file>