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2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3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levação de pensão mensal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levado para Cr$ 1.000,00 (um mil cruzeiros), o valor da pensão mensal concedida à Ex-Professora primária municipal, D. Margarida Moraes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 verba própria consignada no orçamento vigente, suplementada oportunam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2:00Z</dcterms:created>
  <dc:creator>Infotec Tecnologia</dc:creator>
  <dc:description/>
  <cp:keywords/>
  <dc:language>en-US</dc:language>
  <cp:lastModifiedBy>audipam</cp:lastModifiedBy>
  <dcterms:modified xsi:type="dcterms:W3CDTF">2012-08-27T17:20:00Z</dcterms:modified>
  <cp:revision>4</cp:revision>
  <dc:subject/>
  <dc:title>LEI N˚ 104</dc:title>
</cp:coreProperties>
</file>