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8, DE 06 DE MARÇO DE 200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constituição de Comissão Especial de Vereadores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por 5 (cinco) Membros, com o objetivo de elaborar estudos, compilar informações e colaborar com as autoridades municipais, entidades e organizações não governamentais, na organização, realização e participação dos eventos comemorativos ao Centenário da Imigração Japonesa no Municíp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 de que trata o artigo anterior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6 de março de 2008, 44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6 de março de 2008, 44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58:00Z</dcterms:created>
  <dc:creator>Audipam</dc:creator>
  <dc:description/>
  <cp:keywords/>
  <dc:language>en-US</dc:language>
  <cp:lastModifiedBy>hp</cp:lastModifiedBy>
  <dcterms:modified xsi:type="dcterms:W3CDTF">2025-05-26T18:01:00Z</dcterms:modified>
  <cp:revision>3</cp:revision>
  <dc:subject/>
  <dc:title/>
</cp:coreProperties>
</file>