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97, DE 27 DE OUTU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11/5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sepultura gratuita no Cemitério Municipal.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conceder, em caráter gratuito e perpétuo, a sepultura localizada na quadra nº 26, chapa nº 26, no Cemitério municipal desta cidade, onde se encontram inumados os restos mortais de João Batista Barbosa, ex-servidor diarista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sepultura de que trata o artigo anterior, em caso algum será objeto de transferência de qualquer espécie e a qualquer tit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Outu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, em 27 de Outu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58:00Z</dcterms:created>
  <dc:creator>Infotec Tecnologia</dc:creator>
  <dc:description/>
  <cp:keywords/>
  <dc:language>en-US</dc:language>
  <cp:lastModifiedBy>audipam</cp:lastModifiedBy>
  <dcterms:modified xsi:type="dcterms:W3CDTF">2012-08-27T12:59:00Z</dcterms:modified>
  <cp:revision>4</cp:revision>
  <dc:subject/>
  <dc:title>LEI N˚ 104</dc:title>
</cp:coreProperties>
</file>