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19/92 8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55, DE 23 DE NOV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subvenção social a Cáritas Diocesana - Fraterno Auxilio Cristã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Executivo autorizado a conceder a Cáritas Diocesana – Fraterno Auxilio Cristão de Mogi das Cruzes, com sede a Rua Barão de Jaceguai, nº 509, subvenção social a ser liberada mensalmente e que devera ser aplicada no desenvolvimento de atendimento a famílias carentes, através de programas comunitários de Saúde e Educação, objetivando a conscientização de noções básicas de higiene e saúde, para a melhoria da qualidade de vida dessas famílias, residentes em locais distantes da sede do Município, desprovidas de tal atend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ara custear as despesas mencionadas neste Artigo no corrente exercício, o Executivo é autorizado a abrir na Secretaria Municipal de Finanças, um crédito adicional especial na importância de Cr$ 18.000.000,00 (dezoito milhões de cruzeir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adicional a que alude o Parágrafo Único do Artigo anterior, será coberto com recursos provenientes da redução parcial em igual importância da dotação classificada como 1816.3.1.2.0-16915732,47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23 de novembro de 1992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3 de novembro de 19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4:00Z</dcterms:created>
  <dc:creator>Infotec Tecnologia</dc:creator>
  <dc:description/>
  <cp:keywords/>
  <dc:language>en-US</dc:language>
  <cp:lastModifiedBy>Cliente</cp:lastModifiedBy>
  <cp:lastPrinted>2009-12-08T10:24:00Z</cp:lastPrinted>
  <dcterms:modified xsi:type="dcterms:W3CDTF">2009-12-08T12:24:00Z</dcterms:modified>
  <cp:revision>6</cp:revision>
  <dc:subject/>
  <dc:title>LEI N˚ 104</dc:title>
</cp:coreProperties>
</file>