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17, DE 5 DE DEZEMBRO DE 1958</w:t>
      </w:r>
    </w:p>
    <w:p>
      <w:pPr>
        <w:pStyle w:val="Normal"/>
        <w:jc w:val="center"/>
        <w:rPr>
          <w:b/>
          <w:b/>
        </w:rPr>
      </w:pPr>
      <w:r>
        <w:rPr>
          <w:b/>
        </w:rPr>
      </w:r>
    </w:p>
    <w:p>
      <w:pPr>
        <w:pStyle w:val="Normal"/>
        <w:rPr/>
      </w:pPr>
      <w:r>
        <w:rPr/>
        <w:t>Projeto de Lei nº 110</w:t>
      </w:r>
    </w:p>
    <w:p>
      <w:pPr>
        <w:pStyle w:val="Normal"/>
        <w:jc w:val="center"/>
        <w:rPr/>
      </w:pPr>
      <w:r>
        <w:rPr/>
      </w:r>
    </w:p>
    <w:p>
      <w:pPr>
        <w:pStyle w:val="Normal"/>
        <w:tabs>
          <w:tab w:val="clear" w:pos="708"/>
          <w:tab w:val="left" w:pos="5220" w:leader="none"/>
        </w:tabs>
        <w:ind w:left="5103" w:hanging="0"/>
        <w:jc w:val="both"/>
        <w:rPr/>
      </w:pPr>
      <w:r>
        <w:rPr/>
        <w:t xml:space="preserve">Dispõe sobre a abertura de um crédito especial.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berto no Departamento da Fazenda – Divisão de Contabilidade da Prefeitura Municipal de Mogi das Cruzes, um crédito especial no valor de 329.746,00 (trezentos e vinte nove mil setecentos e quarenta e seis cruzeiros), destinado a ocorrer aos pagamentos dos servidores da Câmara Municipal, conforme discriminação abaixo:</w:t>
      </w:r>
    </w:p>
    <w:p>
      <w:pPr>
        <w:pStyle w:val="Normal"/>
        <w:ind w:firstLine="4500"/>
        <w:jc w:val="both"/>
        <w:rPr/>
      </w:pPr>
      <w:r>
        <w:rPr/>
      </w:r>
    </w:p>
    <w:tbl>
      <w:tblPr>
        <w:tblW w:w="10531" w:type="dxa"/>
        <w:jc w:val="left"/>
        <w:tblInd w:w="-193" w:type="dxa"/>
        <w:tblLayout w:type="fixed"/>
        <w:tblCellMar>
          <w:top w:w="0" w:type="dxa"/>
          <w:left w:w="108" w:type="dxa"/>
          <w:bottom w:w="0" w:type="dxa"/>
          <w:right w:w="108" w:type="dxa"/>
        </w:tblCellMar>
      </w:tblPr>
      <w:tblGrid>
        <w:gridCol w:w="9049"/>
        <w:gridCol w:w="1482"/>
      </w:tblGrid>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 - Cr$</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1º</w:t>
            </w:r>
            <w:r>
              <w:rPr/>
              <w:t xml:space="preserve"> Vencimento do Assistente Técnico das Comissões Permanente, Padrão J, correspondente ao período compreendido entre 19 de Novembro a 31 de Dezembro de 195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t>13.996,00</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2º</w:t>
            </w:r>
            <w:r>
              <w:rPr/>
              <w:t xml:space="preserve"> Salário-Família ao servidor acima, dos meses de Novembro e Dezembro de 195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 xml:space="preserve">3.000,00 </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3º</w:t>
            </w:r>
            <w:r>
              <w:rPr/>
              <w:t xml:space="preserve"> Vencimento do assistente Jurídico, Padrão L, correspondente ao período compreendido entre 1º de Janeiro a 30 de Junho de 195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t xml:space="preserve">36.000,00 </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4º</w:t>
            </w:r>
            <w:r>
              <w:rPr/>
              <w:t xml:space="preserve"> Vencimento do Assistente Jurídico, Padrão L, correspondentes ao período compreendido entre 1º de Julho a 31 de Dezembro de 1958, nos termos da Resolução nº 6/5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t xml:space="preserve">66.000,00 </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5º</w:t>
            </w:r>
            <w:r>
              <w:rPr/>
              <w:t xml:space="preserve"> Abono ao senhor Assistente Jurídico, Padrão L, correspondente ao período compreendido entre 1º de Janeiro 30 de Junho de 195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t xml:space="preserve">12.000,00 </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6º</w:t>
            </w:r>
            <w:r>
              <w:rPr/>
              <w:t xml:space="preserve"> Abono ao senhor Assistente Jurídico, padrão L, correspondente ao período compreendido entre 1º de Janeiro a 31 de Dezembro de 1957,</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 xml:space="preserve">6.000,00 </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7º</w:t>
            </w:r>
            <w:r>
              <w:rPr/>
              <w:t xml:space="preserve"> Salário-Família ao senhor Escriturário, Padrão E, correspondente ao período compreendido entre 16 de Setembro a 31 de Dezembro de 195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 xml:space="preserve">2.100,00 </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8º</w:t>
            </w:r>
            <w:r>
              <w:rPr/>
              <w:t xml:space="preserve"> Vencimentos do senhor 2º Escriturário, Padrão E, correspondente ao período compreendido entre 16 de Setembro a 31 de Dezembro de 195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 xml:space="preserve">26.250,00 </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9º</w:t>
            </w:r>
            <w:r>
              <w:rPr/>
              <w:t xml:space="preserve"> Salários devidos à diarista Santa Terezinha Falque, correspondente ao período compreendido entre 1º de Janeiro a 31 de Dezembro de 195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t xml:space="preserve">38.400,00 </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10º</w:t>
            </w:r>
            <w:r>
              <w:rPr/>
              <w:t xml:space="preserve"> Abono provisório devido aos funcionários: Direto da Secretária, Sub-Diretor da Secretária, 1º Escriturário, Porteiro, Continuo e Serventes (2), correspondente ao período compreendido entre 1º de Janeiro a 31 Dezembro de 1957, a razão de Cr$ 500,00 (quinhentos cruzeiros) por mês para cada um,</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 xml:space="preserve">42.000,00 </w:t>
            </w:r>
          </w:p>
          <w:p>
            <w:pPr>
              <w:pStyle w:val="Normal"/>
              <w:jc w:val="right"/>
              <w:rPr/>
            </w:pPr>
            <w:r>
              <w:rPr/>
            </w:r>
          </w:p>
          <w:p>
            <w:pPr>
              <w:pStyle w:val="Normal"/>
              <w:jc w:val="right"/>
              <w:rPr/>
            </w:pPr>
            <w:r>
              <w:rPr/>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11º</w:t>
            </w:r>
            <w:r>
              <w:rPr/>
              <w:t xml:space="preserve"> abono Provisório devido aos funcionários: Diretor da Secretária, Sub-Diretor da Secretária, 1º Escriturário, Porteiro, Continuo e Serventes (2), correspondente ao período compreendido entre 1º de Janeiro a 30 de Junho de 195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 xml:space="preserve">84.000,00 </w:t>
            </w:r>
          </w:p>
        </w:tc>
      </w:tr>
      <w:tr>
        <w:trPr/>
        <w:tc>
          <w:tcPr>
            <w:tcW w:w="9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Total dos Pagamentos</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b/>
                <w:b/>
              </w:rPr>
            </w:pPr>
            <w:r>
              <w:rPr>
                <w:b/>
              </w:rPr>
              <w:t xml:space="preserve">329.746,00 </w:t>
            </w:r>
          </w:p>
        </w:tc>
      </w:tr>
    </w:tbl>
    <w:p>
      <w:pPr>
        <w:pStyle w:val="Normal"/>
        <w:ind w:firstLine="4500"/>
        <w:jc w:val="both"/>
        <w:rPr/>
      </w:pPr>
      <w:r>
        <w:rPr/>
      </w:r>
    </w:p>
    <w:p>
      <w:pPr>
        <w:pStyle w:val="Normal"/>
        <w:ind w:firstLine="4500"/>
        <w:jc w:val="both"/>
        <w:rPr/>
      </w:pPr>
      <w:r>
        <w:rPr>
          <w:b/>
        </w:rPr>
        <w:t>Art. 2º</w:t>
      </w:r>
      <w:r>
        <w:rPr/>
        <w:t xml:space="preserve"> O valor do crédito especial a que se refere a presente Lei, será coberto com os recursos provenientes do excesso de arrecadação verificado em diversas rubricas do orçamento em vigor, de conformidade com “Índice Técnico” elaborado pelo Departamento da Fazenda da Prefeitura Municipal.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Dezembro de 1958,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5 de Dezembr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54:00Z</dcterms:created>
  <dc:creator>Infotec Tecnologia</dc:creator>
  <dc:description/>
  <cp:keywords/>
  <dc:language>en-US</dc:language>
  <cp:lastModifiedBy>audipam</cp:lastModifiedBy>
  <dcterms:modified xsi:type="dcterms:W3CDTF">2012-08-27T16:52:00Z</dcterms:modified>
  <cp:revision>4</cp:revision>
  <dc:subject/>
  <dc:title>LEI N˚ 104</dc:title>
</cp:coreProperties>
</file>