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2, DE 21 DE SETEMBR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de funcionamento da Comissão Especial de Vereadores – CEV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12, nomeada pelo Ato da Presidência nº 075 e publicados em 22 de fevereiro de 2006, nos termos do § 8º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1 de setembro de 2006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1 de setembro de 2006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0:00Z</dcterms:created>
  <dc:creator>Audipam</dc:creator>
  <dc:description/>
  <cp:keywords/>
  <dc:language>en-US</dc:language>
  <cp:lastModifiedBy>hp</cp:lastModifiedBy>
  <dcterms:modified xsi:type="dcterms:W3CDTF">2025-05-20T18:52:00Z</dcterms:modified>
  <cp:revision>3</cp:revision>
  <dc:subject/>
  <dc:title/>
</cp:coreProperties>
</file>