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94, DE 1º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02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ere nova redação aos artigos 1º, 2º e 3º da Lei nº 6.818, de 2 de agosto de 2013, que obriga os estabelecimentos comerciais que especifica a manter visor do registro de operação visível para o consumido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s artigos 1º, 2º e 3º da Lei nº 6.818, de 2 de agosto de 2013, passam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s estabelecimentos comerciais que obrigatoriamente possuam máquinas registradoras eletrônica, destes excetuadas as Microempresas (ME) e as Empresas de Pequeno Porte (EPP) de que trata a Lei Complementar Federal nº 123, de 14 de dezembro de 2006, deverão utilizar e ou instalar visor ou equipamento similar voltado para o cliente, de forma a possibilitar o acompanhamento do registro da operação. </w:t>
      </w:r>
      <w:r>
        <w:rPr>
          <w:rFonts w:cs="Times New Roman" w:ascii="Times New Roman" w:hAnsi="Times New Roman"/>
          <w:b/>
          <w:sz w:val="24"/>
          <w:szCs w:val="24"/>
        </w:rPr>
        <w:t>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s estabelecimentos referidos no artigo 1º que não cumprirem a presente Lei estarão sujeitos a multa no valor de 200 UFMs (duzentas Unidades Fiscais do Município de Mogi das Cruzes), que será aplicada em dobro na hipótese de reincidência. </w:t>
      </w:r>
      <w:r>
        <w:rPr>
          <w:rFonts w:cs="Times New Roman" w:ascii="Times New Roman" w:hAnsi="Times New Roman"/>
          <w:b/>
          <w:sz w:val="24"/>
          <w:szCs w:val="24"/>
        </w:rPr>
        <w:t>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Os estabelecimentos comerciais de que cuida a presente Lei deverão se adaptar às suas disposições no prazo de um ano, contados de sua publicação oficial. </w:t>
      </w:r>
      <w:r>
        <w:rPr>
          <w:rFonts w:cs="Times New Roman" w:ascii="Times New Roman" w:hAnsi="Times New Roman"/>
          <w:b/>
          <w:sz w:val="24"/>
          <w:szCs w:val="24"/>
        </w:rPr>
        <w:t>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º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TO DAMASI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Departamento Econômico e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º de abril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9:00Z</dcterms:created>
  <dc:creator>SUPORTE03</dc:creator>
  <dc:description/>
  <cp:keywords/>
  <dc:language>en-US</dc:language>
  <cp:lastModifiedBy>Gisele</cp:lastModifiedBy>
  <dcterms:modified xsi:type="dcterms:W3CDTF">2014-04-10T13:55:00Z</dcterms:modified>
  <cp:revision>4</cp:revision>
  <dc:subject/>
  <dc:title/>
</cp:coreProperties>
</file>